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04,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se utilizar pulseira com sensor eletrônico sonoro, para identificação e segurança de recém-nascido, nos hospitais e nas maternidades públicas e privadas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Default"/>
        <w:jc w:val="both"/>
        <w:rPr>
          <w:rFonts w:ascii="Times New Roman" w:hAnsi="Times New Roman" w:cs="Times New Roman"/>
        </w:rPr>
      </w:pPr>
      <w:r>
        <w:rPr>
          <w:rFonts w:cs="Times New Roman" w:ascii="Times New Roman" w:hAnsi="Times New Roman"/>
        </w:rPr>
        <w:t xml:space="preserve">Artigo 1º - Os hospitais e as maternidades públicas e privadas do Estado de São Paulo ficam obrigados a colocar, no recém-nascido, pulseira de identificação com sensor eletrônico sonoro, imediatamente após o par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rágrafo único. As pulseiras somente poderão ser retiradas após a alta, na presença da mãe ou do responsáve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go 2º - As unidades de saúde referidas no art. 1º ficam obrigadas a adotar identificação rigorosa e controle do fluxo das pessoas que entram e saem de suas dependências, instalando em todas as saídas sistemas que acionem o dispositivo sonoro da pulseira de identificação do recém-nasci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go 3º - As despesas decorrentes da execução desta lei correrão por conta das dotações orçamentárias próprias, suplementadas se necessá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go  4º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Default"/>
        <w:jc w:val="both"/>
        <w:rPr>
          <w:rFonts w:ascii="Times New Roman" w:hAnsi="Times New Roman" w:cs="Times New Roman"/>
        </w:rPr>
      </w:pPr>
      <w:r>
        <w:rPr>
          <w:rFonts w:cs="Times New Roman" w:ascii="Times New Roman" w:hAnsi="Times New Roman"/>
        </w:rPr>
        <w:t>A propositura que é inspirada na iniciativa do nobre Vereador Carlos Apolinário,(DEM-SP), que visa dispor sobre a obrigatoriedade de se utilizar pulseira com sensor eletrônico sonoro, para identificação e segurança de recém nascido, nos hospitais e nas maternidades públicas e privadas na Cidade de São Paulo, neste projeto visamos o âmbito Estadu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 objetivo é garantir uma melhor qualidade e segurança no atendimento prestado, minorando os riscos de trocas e seqüestros de recém-nascidos. Já existe hoje obrigatoriedade de identificação mediante o registro de sua impressão plantar e digital e da impressão digital da mã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O projeto foi elaborado após a tentativa de seqüestro de um recém-nascido em uma clínica do Brás, na zona leste da capital, em maio deste ano. Na ocasião, uma adolescente de 15 anos se passou por uma funcionária para entrar na clínica e levar um bebê de dois dias. Cinco horas após o rapto, o crime foi descoberto pelos pais da adolescente. A criança foi devolvida aos pai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Diante do exposto, e da relevância da matéria, visando a segurança das mães e bebês dentro dos hospitais no âmbito Estadual, apresentamos a presente propositura para apreciação dos Nobres Pares. </w:t>
      </w:r>
    </w:p>
    <w:p>
      <w:pPr>
        <w:pStyle w:val="Normal"/>
        <w:ind w:firstLine="720"/>
        <w:jc w:val="both"/>
        <w:rPr>
          <w:rFonts w:ascii="Times New Roman" w:hAnsi="Times New Roman" w:cs="Arial (W1);Arial"/>
        </w:rPr>
      </w:pPr>
      <w:r>
        <w:rPr>
          <w:rFonts w:cs="Arial (W1);Arial" w:ascii="Times New Roman" w:hAnsi="Times New Roman"/>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11/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24:00Z</dcterms:created>
  <dc:creator>DDO</dc:creator>
  <dc:description/>
  <dc:language>en-US</dc:language>
  <cp:lastModifiedBy>Lenovo</cp:lastModifiedBy>
  <dcterms:modified xsi:type="dcterms:W3CDTF">2010-12-02T19:24:00Z</dcterms:modified>
  <cp:revision>2</cp:revision>
  <dc:subject/>
  <dc:title>Proposituras_Projeto de lei.doc</dc:title>
</cp:coreProperties>
</file>