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0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lcides André da Silva", à passarela situada no km 172+200 metros - Rodovia SP- 342, município de Mogi Guaç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sz w:val="28"/>
          <w:szCs w:val="28"/>
        </w:rPr>
        <w:t>Artigo 1º</w:t>
      </w:r>
      <w:r>
        <w:rPr>
          <w:rFonts w:cs="Arial (W1);Arial"/>
          <w:sz w:val="28"/>
          <w:szCs w:val="28"/>
        </w:rPr>
        <w:t xml:space="preserve"> - Passa a denominar-se “Alcides André da Silva” a passarela situada no km 172+200 metros da Rodovia SP-342, município de Mogi Guaçu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8"/>
          <w:szCs w:val="28"/>
        </w:rPr>
        <w:t xml:space="preserve">Artigo 2º </w:t>
      </w:r>
      <w:r>
        <w:rPr>
          <w:rFonts w:cs="Arial (W1);Arial"/>
          <w:sz w:val="28"/>
          <w:szCs w:val="28"/>
        </w:rPr>
        <w:t>-    Esta lei entra em vigor na data de sua publicação</w:t>
      </w:r>
      <w:r>
        <w:rPr>
          <w:rFonts w:cs="Arial (W1);Arial"/>
          <w:b/>
          <w:sz w:val="28"/>
          <w:szCs w:val="28"/>
        </w:rPr>
        <w:t>.</w:t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</w:t>
      </w:r>
      <w:r>
        <w:rPr>
          <w:rFonts w:cs="Arial (W1);Arial"/>
          <w:sz w:val="28"/>
          <w:szCs w:val="28"/>
        </w:rPr>
        <w:t>Alcides André da Silva, nasceu na cidade de Campestre, Estado de Minas Gerais em 1954. Foi casado com a senhora Avelina Cândida da Silva e, com bastante dedicação, trabalho e honestidade, conseguiu  criar e formar seus filhos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</w:t>
      </w:r>
      <w:r>
        <w:rPr>
          <w:rFonts w:cs="Arial (W1);Arial"/>
          <w:sz w:val="28"/>
          <w:szCs w:val="28"/>
        </w:rPr>
        <w:t>Mudou-se para a cidade de Mogi Guaçu indo residir no bairro de Estiva que, posteriormente, passou a ser o município de Estiva Gerbi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ab/>
        <w:t xml:space="preserve">  Carinhosamente era conhecido na cidade como “Sô Alcides”, era católico praticante, participava de todas as obrigações e festas religiosas do município. Tornou-se muito popular, foi um  homem ligado ao campo e gostava bastante de participar das articulações políticas, tanto que seu filho, Paulo Zica, foi Vereador por duas vezes no município e, atualmente, a sua nora, Maria Magali Kempe da Silva, é vereadora no  município de Estiva Gerbi, comarca de Mogi Guaçu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ab/>
        <w:t xml:space="preserve">Sr. Alcides, pautou sua vida em defesa da ética e dos bons costumes, sempre lutou pela melhor qualidade de vida de seus familiares e de sua comunidade. Foi cidadão guaçuano e estivense. 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</w:t>
      </w:r>
      <w:r>
        <w:rPr>
          <w:rFonts w:cs="Arial (W1);Arial"/>
          <w:sz w:val="28"/>
          <w:szCs w:val="28"/>
        </w:rPr>
        <w:t>Trabalhou na Prefeitura de Mogi Guaçu, por 20 anos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</w:t>
      </w:r>
      <w:r>
        <w:rPr>
          <w:rFonts w:cs="Arial (W1);Arial"/>
          <w:sz w:val="28"/>
          <w:szCs w:val="28"/>
        </w:rPr>
        <w:t>Por toda uma vida de realizações, trabalho e honestidade é que apresentamos o presente projeto, como uma homenagem a esta ilustre figura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8:00Z</dcterms:created>
  <dc:creator>DDO</dc:creator>
  <dc:description/>
  <dc:language>en-US</dc:language>
  <cp:lastModifiedBy>Lenovo</cp:lastModifiedBy>
  <cp:lastPrinted>2010-11-30T11:05:00Z</cp:lastPrinted>
  <dcterms:modified xsi:type="dcterms:W3CDTF">2010-12-02T19:28:00Z</dcterms:modified>
  <cp:revision>2</cp:revision>
  <dc:subject/>
  <dc:title>Proposituras_Projeto de lei.doc</dc:title>
</cp:coreProperties>
</file>