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POSTA DE EMENDA Nº 5, DE 2010,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Constituição do Estado de São Paulo vedando a nomeação ou a designação para os cargos que menciona daqueles considerados inelegíveis nos termos da Legislação Feder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Fonts w:cs="Arial" w:ascii="Arial" w:hAnsi="Arial"/>
          <w:b/>
          <w:sz w:val="24"/>
          <w:szCs w:val="24"/>
        </w:rPr>
        <w:t>A Mesa da Assembléia Legislativa do Estado de São Paulo</w:t>
      </w:r>
      <w:r>
        <w:rPr>
          <w:rFonts w:cs="Arial" w:ascii="Arial" w:hAnsi="Arial"/>
          <w:sz w:val="24"/>
          <w:szCs w:val="24"/>
        </w:rPr>
        <w:t>, nos termos do § 3º, do artigo 22, da Constituição do Estado, promulga a seguinte Emenda ao texto constitucional:</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1º - </w:t>
      </w:r>
      <w:r>
        <w:rPr>
          <w:rFonts w:cs="Arial" w:ascii="Arial" w:hAnsi="Arial"/>
          <w:sz w:val="24"/>
          <w:szCs w:val="24"/>
        </w:rPr>
        <w:t>O “caput” do artigo 51 da Constituição Estadual passa a vigorar com a seguinte re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igo 51- Os Secretários de Estado serão escolhidos entre brasileiros maiores de vinte e um anos, no exercício dos direitos políticos, vedada a nomeação daqueles considerados inelegíveis para qualquer cargo, nos termos da Legislação Federal”. (N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2º - </w:t>
      </w:r>
      <w:r>
        <w:rPr>
          <w:rFonts w:cs="Arial" w:ascii="Arial" w:hAnsi="Arial"/>
          <w:sz w:val="24"/>
          <w:szCs w:val="24"/>
        </w:rPr>
        <w:t>Fica acrescentado o seguinte parágrafo único no artigo 51 da Constituição Esta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go 51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 As mesmas condições e vedações previstas no “caput” desse artigo aplicam-se à nomeação para os cargos de Secretário Adjunto, de Subsecretário de Estado e de outras autoridades que detenham, nos termos da lei, “status” idêntico ou equiparado ao de Secretário de Estado, ao de Secretário Adjunto ou ao de Subsecretário de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3º - </w:t>
      </w:r>
      <w:r>
        <w:rPr>
          <w:rFonts w:cs="Arial" w:ascii="Arial" w:hAnsi="Arial"/>
          <w:sz w:val="24"/>
          <w:szCs w:val="24"/>
        </w:rPr>
        <w:t>Fica acrescentado ao artigo 115 da Constituição Estadual o seguinte § 9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go 115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9º - Lei Complementar disporá sobre as condições referidas pelo inciso V desse artigo, para o provimento de cargos e empregos de direção nas autarquias, fundações, empresas públicas e sociedades de economia mistas estaduais vedadas a nomeação ou a designação daqueles considerados inelegíveis para qualquer cargo, nos termos da Legislação Fed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go 4º - </w:t>
      </w:r>
      <w:r>
        <w:rPr>
          <w:rFonts w:cs="Arial" w:ascii="Arial" w:hAnsi="Arial"/>
          <w:sz w:val="24"/>
          <w:szCs w:val="24"/>
        </w:rPr>
        <w:t>É vedada a inclusão em lista tríplice a ser submetida ao Governador do Estado, para escolha e nomeação de autoridades nos cargos previstos nesta Constituição, daqueles considerados inelegíveis para qualquer cargo, nos termos da Legislaçã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5º - </w:t>
      </w:r>
      <w:r>
        <w:rPr>
          <w:rFonts w:cs="Arial" w:ascii="Arial" w:hAnsi="Arial"/>
          <w:sz w:val="24"/>
          <w:szCs w:val="24"/>
        </w:rPr>
        <w:t>Esta Emenda à Constituição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24"/>
          <w:szCs w:val="24"/>
        </w:rPr>
      </w:pPr>
      <w:r>
        <w:rPr>
          <w:rFonts w:cs="Arial (W1);Arial"/>
          <w:b/>
          <w:bCs/>
          <w:sz w:val="24"/>
          <w:szCs w:val="24"/>
        </w:rPr>
      </w:r>
    </w:p>
    <w:p>
      <w:pPr>
        <w:pStyle w:val="Normal"/>
        <w:ind w:firstLine="720"/>
        <w:jc w:val="both"/>
        <w:rPr>
          <w:rFonts w:cs="Arial (W1);Arial"/>
          <w:sz w:val="24"/>
          <w:szCs w:val="24"/>
        </w:rPr>
      </w:pPr>
      <w:r>
        <w:rPr>
          <w:rFonts w:cs="Arial (W1);Arial"/>
          <w:sz w:val="24"/>
          <w:szCs w:val="24"/>
        </w:rPr>
      </w:r>
    </w:p>
    <w:p>
      <w:pPr>
        <w:pStyle w:val="Normal"/>
        <w:jc w:val="both"/>
        <w:rPr>
          <w:rFonts w:ascii="Arial" w:hAnsi="Arial" w:cs="Arial"/>
          <w:sz w:val="24"/>
          <w:szCs w:val="24"/>
        </w:rPr>
      </w:pPr>
      <w:r>
        <w:rPr>
          <w:rFonts w:cs="Arial" w:ascii="Arial" w:hAnsi="Arial"/>
          <w:sz w:val="24"/>
          <w:szCs w:val="24"/>
        </w:rPr>
        <w:t>Como é do conhecimento geral, a Lei Complementar Federal nº 135, sancionada em 04 de junho de 2010, gerou um clamor popular intenso para moralização dos nossos homens públicos, bem como, proporcionou um grande avanço no sentido da consolidação de um Estado Democrático de Direito, que se fundamenta no respeito aos princípios e valores éticos e morais de seu povo. Essa Lei Complementar, também denominada Lei da Ficha Limpa, incluiu entre as hipóteses de inelegibilidade aquelas que visam a proteger a probidade administrativa e a moralidade no exercício dos mandatos ele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esente Emenda propõe a alteração da Constituição Estadual para impedir que sejam nomeados secretários, secretários adjuntos e subsecretários que não estiverem enquadrados nas exigências da chamada Lei da Ficha Limpa (Lei Complementar Federal nº 135 / 2010), sancionada neste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EC da ficha limpa tem como objetivo estabelecer condições para o provimento de cargos e empregos de direção nas autarquias, fundações, empresas públicas e sociedades de economia mista estaduais, vedando a nomeação daqueles considerados inelegíveis para qualquer cargo, segundo os critérios da lei da ficha limpa federal. E também veda a inclusão nas listas tríplices a ser enviada ao Governador para a escolha e nomeação de autoridades nos casos previstos na Constituição paulista, daqueles também considerados ineleg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garantia da moralidade administrativa em todos os setores do Poder Público, com a escolha de cidadãos com comprovada ficha limpa é um atributo indispensável para o seu bom funcionamento e uma forma de respeito às aspirações do povo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ce ao exposto, e pela relevância da proposta, contamos com o apoio dos nobres Deputados desta Egrégia Casa de Leis para sua rápida tramitação e aprovação.</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2/12/2010</w:t>
      </w:r>
    </w:p>
    <w:p>
      <w:pPr>
        <w:pStyle w:val="Normal"/>
        <w:jc w:val="center"/>
        <w:rPr>
          <w:rFonts w:cs="Arial (W1);Arial"/>
        </w:rPr>
      </w:pPr>
      <w:r>
        <w:rPr>
          <w:rFonts w:cs="Arial (W1);Arial"/>
        </w:rPr>
      </w:r>
    </w:p>
    <w:p>
      <w:pPr>
        <w:pStyle w:val="Normal"/>
        <w:jc w:val="center"/>
        <w:rPr/>
      </w:pPr>
      <w:r>
        <w:rPr>
          <w:rFonts w:cs="Arial (W1);Arial"/>
          <w:b/>
          <w:bCs/>
        </w:rPr>
        <w:t>a) Edson Giriboni a) Jonas Donizette a) Alex Manente a) Lobbe Neto a) Said Mourad a) André Soares a) Antonio Salim Curiati a) Jorge Caruso a) Baleia Rossi a) Reinaldo Alguz a) Bruno Covas a) Celso Giglio a) Estevam Galvão a) Ricardo Montoro a) Davi Zaia a) Roberto Engler a) Gilmaci Santos a) Pedro Tobias a) Ed Thomas a) Mauro Bragato a) João Barbosa a) Edson Ferrarini a) José Zico Prado a) Antonio Mentor a) Maria Lúcia Amary a) Patrícia Lima a) Rui Falcão a) Olímpio Gomes a) Marcos Zerbini a) Donizette Braga a) Carlos Giannazi</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57:00Z</dcterms:created>
  <dc:creator>DDO</dc:creator>
  <dc:description/>
  <dc:language>en-US</dc:language>
  <cp:lastModifiedBy>Lenovo</cp:lastModifiedBy>
  <dcterms:modified xsi:type="dcterms:W3CDTF">2010-12-02T19:57:00Z</dcterms:modified>
  <cp:revision>2</cp:revision>
  <dc:subject/>
  <dc:title>Proposituras_Proposta de emenda à Constituição.doc</dc:title>
</cp:coreProperties>
</file>