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POSTA DE EMENDA Nº  6, DE 2010,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Constituição Estadual incluindo a vedação para nomeação em cargos públicos de pessoas inelegíveis nos termos da Lei Ficha Limpa e de acordo com a legislação federal.</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jc w:val="both"/>
        <w:rPr>
          <w:rFonts w:cs="Arial (W1);Arial"/>
        </w:rPr>
      </w:pPr>
      <w:r>
        <w:rPr>
          <w:rFonts w:cs="Arial (W1);Arial"/>
        </w:rPr>
      </w:r>
    </w:p>
    <w:p>
      <w:pPr>
        <w:pStyle w:val="Normal"/>
        <w:jc w:val="both"/>
        <w:rPr/>
      </w:pPr>
      <w:r>
        <w:rPr>
          <w:rFonts w:eastAsia="Arial (W1);Arial"/>
        </w:rPr>
        <w:t xml:space="preserve"> </w:t>
      </w:r>
      <w:r>
        <w:rPr/>
        <w:tab/>
      </w:r>
      <w:r>
        <w:rPr>
          <w:b/>
        </w:rPr>
        <w:t>Artigo 1°</w:t>
      </w:r>
      <w:r>
        <w:rPr/>
        <w:t xml:space="preserve"> - O Título III – Da Organização do Estado, fica acrescido do seguinte artigo 111-A:</w:t>
      </w:r>
    </w:p>
    <w:p>
      <w:pPr>
        <w:pStyle w:val="Normal"/>
        <w:jc w:val="both"/>
        <w:rPr/>
      </w:pPr>
      <w:r>
        <w:rPr>
          <w:rFonts w:eastAsia="Arial (W1);Arial"/>
        </w:rPr>
        <w:t xml:space="preserve"> </w:t>
      </w:r>
      <w:r>
        <w:rPr/>
        <w:tab/>
        <w:t xml:space="preserve">“Artigo 111-A  </w:t>
      </w:r>
      <w:r>
        <w:rPr>
          <w:rStyle w:val="Grame"/>
          <w:rFonts w:cs="Arial" w:ascii="Arial" w:hAnsi="Arial"/>
        </w:rPr>
        <w:t xml:space="preserve">É vedada a nomeação de autoridades que se enquadram nas condições de inelegibilidade nos termos da legislação federal para os cargos de Secretário de Estado, Secretário-Adjunto, Procurador Geral de Justiça, Procurador Geral do Estado, Defensor Público Geral, Superintendentes e Diretores de órgãos da administração pública indireta, fundacional, de agências reguladoras e autarquias, o Delegado Geral de Polícia, Reitores das universidades públicas estaduais e todo aquele </w:t>
      </w:r>
      <w:r>
        <w:rPr/>
        <w:t>que seja nomeado por indicação do Governador para função de chefia ou equiparado a Secretário de Estado.”</w:t>
      </w:r>
    </w:p>
    <w:p>
      <w:pPr>
        <w:pStyle w:val="Normal"/>
        <w:jc w:val="both"/>
        <w:rPr>
          <w:rStyle w:val="Grame"/>
          <w:rFonts w:ascii="Arial" w:hAnsi="Arial" w:cs="Arial"/>
        </w:rPr>
      </w:pPr>
      <w:r>
        <w:rPr>
          <w:rFonts w:cs="Arial"/>
        </w:rPr>
      </w:r>
    </w:p>
    <w:p>
      <w:pPr>
        <w:pStyle w:val="Normal"/>
        <w:jc w:val="both"/>
        <w:rPr/>
      </w:pPr>
      <w:r>
        <w:rPr>
          <w:rFonts w:eastAsia="Arial (W1);Arial"/>
        </w:rPr>
        <w:t xml:space="preserve"> </w:t>
      </w:r>
      <w:r>
        <w:rPr/>
        <w:tab/>
      </w:r>
      <w:r>
        <w:rPr>
          <w:b/>
        </w:rPr>
        <w:t>Artigo 2°</w:t>
      </w:r>
      <w:r>
        <w:rPr/>
        <w:t xml:space="preserve"> - Esta Emenda Constitucional entre em vigor na data de sua publicação.</w:t>
      </w:r>
    </w:p>
    <w:p>
      <w:pPr>
        <w:pStyle w:val="Normal"/>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t>A Proposta de Emenda a Constituição se faz por si só justificavel uma vez que o postulante ou indicado ao cargo de chefia de uma pasta governamental ou equiparado deve atender aos principios constitucionais basilares do nosso ordenamento jurídico.</w:t>
      </w:r>
    </w:p>
    <w:p>
      <w:pPr>
        <w:pStyle w:val="Normal"/>
        <w:ind w:firstLine="720"/>
        <w:jc w:val="both"/>
        <w:rPr>
          <w:rFonts w:cs="Arial (W1);Arial"/>
        </w:rPr>
      </w:pPr>
      <w:r>
        <w:rPr>
          <w:rFonts w:cs="Arial (W1);Arial"/>
        </w:rPr>
        <w:t>Ao não preencher as condições de inelegibilidade esse indicado não deve assumir o cargo pois tem contra sí alguma decisão condenatória das previstas nos termos da Lei Complementar Federal n° 135, a qual é regida pelo principio da moralidade e da probidade administrativa na função pública.</w:t>
      </w:r>
    </w:p>
    <w:p>
      <w:pPr>
        <w:pStyle w:val="Normal"/>
        <w:ind w:firstLine="720"/>
        <w:jc w:val="both"/>
        <w:rPr>
          <w:rFonts w:cs="Arial (W1);Arial"/>
        </w:rPr>
      </w:pPr>
      <w:r>
        <w:rPr>
          <w:rFonts w:cs="Arial (W1);Arial"/>
        </w:rPr>
        <w:t xml:space="preserve">A Lei da Ficha Limpa visa impedir que pessoas que tiveram condenações por improbidade administrativa voltem a ocupar cargos públicos mesmo que temporariamente e nessa espreita foca a presente Proposta a ir de encontro aos anseios do legislador federal e em consonância com essas normas a presente emenda tem por finalidade exprimir essa vontade impedindo que essas pessoas ocupem cargos públicos enquanto perdurar os efeitos da condição de inelegibilidade presente, assim moralizando os cargos públicos a fim de que tenhamos uma sociedade com Governantes com postura ética, conduta ilibada e idoneidade moral no exercício da função pública, assim como deseja o povo que deu a iniciativa popular da Ficha Limpa. </w:t>
        <w:tab/>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12/2010</w:t>
      </w:r>
    </w:p>
    <w:p>
      <w:pPr>
        <w:pStyle w:val="Normal"/>
        <w:jc w:val="center"/>
        <w:rPr>
          <w:rFonts w:cs="Arial (W1);Arial"/>
        </w:rPr>
      </w:pPr>
      <w:r>
        <w:rPr>
          <w:rFonts w:cs="Arial (W1);Arial"/>
        </w:rPr>
      </w:r>
    </w:p>
    <w:p>
      <w:pPr>
        <w:pStyle w:val="Normal"/>
        <w:jc w:val="center"/>
        <w:rPr/>
      </w:pPr>
      <w:r>
        <w:rPr>
          <w:rFonts w:cs="Arial (W1);Arial"/>
          <w:b/>
          <w:bCs/>
        </w:rPr>
        <w:t>a) Waldir Agnello a) Eli Corrêa Filho a) Vitor Sapienza a) Roberto Morais a) Antonio Salim Curiati a) Patrícia Lima a) Mozart Russomanno a) Beth Sahão a) Olímpio Gomes a) Carlos Neder a) Edson Ferrarini a) Donisete Braga a) Carlos Giannazi a) Antonio Mentor a) Mauro Bragato a) Marcos Zerbini a) Vanderlei Siraque a) Fernando Capez a) André Soares a) Afonso Lobato a) Rafael Silva a) Maria Lúcia Amary a) Enio Tatto a) Campos Machado a) Conte Lopes a) Said Mourad a) Celso Giglio a) Célia Leão a) Roberto Massafera a) Hamilton Pereira a) Simão Pedro a) Bruno Covas</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character" w:styleId="Grame">
    <w:name w:val="gram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6:00Z</dcterms:created>
  <dc:creator>DDO</dc:creator>
  <dc:description/>
  <dc:language>en-US</dc:language>
  <cp:lastModifiedBy>Lenovo</cp:lastModifiedBy>
  <cp:lastPrinted>2010-11-30T16:30:00Z</cp:lastPrinted>
  <dcterms:modified xsi:type="dcterms:W3CDTF">2010-12-02T20:16:00Z</dcterms:modified>
  <cp:revision>2</cp:revision>
  <dc:subject/>
  <dc:title>Proposituras_Proposta de emenda à Constituição.doc</dc:title>
</cp:coreProperties>
</file>