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37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Alberto Goldman, que determine aos órgãos competentes, a realização de estudos e a liberação de recursos na ordem de R$ 180.000,00 (Cento e oitenta mil reais), para aquisição de um caminhão basculante para o município de </w:t>
      </w:r>
      <w:r>
        <w:rPr>
          <w:rFonts w:cs="Arial" w:ascii="Arial" w:hAnsi="Arial"/>
          <w:b/>
          <w:sz w:val="24"/>
          <w:szCs w:val="24"/>
        </w:rPr>
        <w:t>BARRA DO CHAPÉU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rande maioria de nossos municípios não possui recursos financeiros suficientes para atender as demandas que são do interesse de suas popula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quisição de um caminhão basculante para uso da Prefeitura de Barra do Chapé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sse equipamento inviabiliza a realização dos trabalhos de forma mais rápida e efici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ações que tem sido realizada pelo Governo Estadual para melhor estruturar a máquina administrativa dos municípi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e contamos com o apoio do Excelentíssimo Senhor Governador Alberto Goldman na adoção das medidas para o atendimento desta propositura, que sem dúvida alguma, será muito significativa para o aumento e eficiência dos trabalhos desenvolvidos pela Administração Municipal de Barra do Chapéu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9:00Z</dcterms:created>
  <dc:creator>DDO</dc:creator>
  <dc:description/>
  <cp:keywords/>
  <dc:language>en-US</dc:language>
  <cp:lastModifiedBy> ALESP</cp:lastModifiedBy>
  <dcterms:modified xsi:type="dcterms:W3CDTF">2010-12-03T11:29:00Z</dcterms:modified>
  <cp:revision>2</cp:revision>
  <dc:subject/>
  <dc:title>Proposituras_Indicação.doc</dc:title>
</cp:coreProperties>
</file>