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379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NDICO, nos termos do artigo 159, da XIII Consolidação do Regimento Interno, ao Excelentíssimo Senhor Governador do Estado, para que determine a adoção de medidas urgentes, junto à Secretaria de Segurança Pública, objetivando a instalação de uma Base Comunitária da Polícia Militar na Praça Renê Pena Chaves (Praça Buracão), no Bairro Jardim Proença, no município de Campinas.</w:t>
      </w:r>
    </w:p>
    <w:p>
      <w:pPr>
        <w:pStyle w:val="Normal"/>
        <w:ind w:firstLine="720"/>
        <w:jc w:val="both"/>
        <w:rPr>
          <w:rFonts w:cs="Arial (W1)"/>
          <w:sz w:val="24"/>
          <w:szCs w:val="24"/>
        </w:rPr>
      </w:pPr>
      <w:r>
        <w:rPr>
          <w:rFonts w:cs="Arial (W1)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spacing w:lineRule="auto" w:line="24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Torna-se premente a instalação de uma Base Comunitária da Policia Militar na Praça Renê Pena Chaves em razão da crescente onda de violência, como assaltos, roubos e também tráfico de drogas, que se tem verificado no Bairro Jardim Proença, da cidade de Campinas. </w:t>
      </w:r>
    </w:p>
    <w:p>
      <w:pPr>
        <w:pStyle w:val="Recuodecorpodetexto2"/>
        <w:spacing w:lineRule="auto" w:line="24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Assim, considerando que no exercício de nossa atividade parlamentar cabe-nos encaminhar ao Poder Executivo os reclamos do povo, que no caso entelado chega por intermédio de moradores daquela região, entendemos, por imprescindível, apresentar esta propositura.</w:t>
      </w:r>
    </w:p>
    <w:p>
      <w:pPr>
        <w:pStyle w:val="Normal"/>
        <w:ind w:firstLine="720"/>
        <w:jc w:val="both"/>
        <w:rPr>
          <w:rFonts w:ascii="Arial" w:hAnsi="Arial" w:cs="Arial (W1)"/>
          <w:i/>
          <w:i/>
          <w:sz w:val="24"/>
          <w:szCs w:val="24"/>
        </w:rPr>
      </w:pPr>
      <w:r>
        <w:rPr>
          <w:rFonts w:cs="Arial (W1)" w:ascii="Arial" w:hAnsi="Arial"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Davi Zaia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2:26:00Z</dcterms:created>
  <dc:creator>DDO</dc:creator>
  <dc:description/>
  <cp:keywords/>
  <dc:language>en-US</dc:language>
  <cp:lastModifiedBy> ALESP</cp:lastModifiedBy>
  <dcterms:modified xsi:type="dcterms:W3CDTF">2010-12-03T12:26:00Z</dcterms:modified>
  <cp:revision>2</cp:revision>
  <dc:subject/>
  <dc:title>Proposituras_Indicação.doc</dc:title>
</cp:coreProperties>
</file>