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816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dispositivo na Lei nº 10.948, de 05 de novembro de 2001, que dispõe sobre as penalidades a serem aplicadas à prática de discriminação em razão de orientação sexual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Artigo 1º -</w:t>
      </w:r>
      <w:r>
        <w:rPr>
          <w:rFonts w:cs="Andalus" w:ascii="Andalus" w:hAnsi="Andalus"/>
          <w:sz w:val="24"/>
          <w:szCs w:val="24"/>
        </w:rPr>
        <w:t xml:space="preserve"> O artigo 6º, da Lei nº 10.948, de 05 de novembro de 2.001, que dispõe sobre as penalidades a serem aplicadas à prática de discriminação em razão de orientação sexual e dá outras providências, passa a vigorar acrescido do § 4º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Artigo 6º - (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(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§ 4º - Os valores das multas aplicadas serão elevados quando os atos praticados resultarem em lesões corpor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1 – de natureza levíssima, 02 (duas) veze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2 – de natureza leve, 03 (três) veze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 – de natureza grave, 04 (quatro) vezes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2º</w:t>
      </w:r>
      <w:r>
        <w:rPr>
          <w:rFonts w:cs="Andalus" w:ascii="Andalus" w:hAnsi="Andalus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presente projeto tem por escopo alterar a Lei nº 10.948/01, que dispõe sobre as penalidades a serem aplicadas à prática de discriminação em razão de orientação sexual, visando ao endurecimento destas quando os atos praticados resultarem em lesões corporais, ainda que de natureza levíssim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Em que pese os princípios e instrumentos existentes em nosso ordenamento jurídico, ainda são constatados atos de intolerância em razão da orientação sexual, o que é inadmissível no atual estágio da democracia brasileira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uritiba é a capital do Brasil onde mais morrem homossexuais vítimas da homofobia. Os dados foram apresentados pelo Grupo Gay da Bahia (GGB), em um relatório baseado em casos divulgados pela imprensa e informações de organizações não governamentais. Os Estados com mais vítimas foram o Paraná e a Bahia, com 25 mortes anuais, em um total de 198 homicídios no país em 2009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Estado de São Paulo, com a importância que tem para o cenário nacional, deve estar na vanguarda em relação ao combate de práticas homofóbicas, aperfeiçoando-se quanto aos instrumentos legislativos necessários para tant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sta forma, espero contar com o apoio de meus nobres Pares.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39:00Z</dcterms:created>
  <dc:creator>DDO</dc:creator>
  <dc:description/>
  <dc:language>en-US</dc:language>
  <cp:lastModifiedBy>Lenovo</cp:lastModifiedBy>
  <dcterms:modified xsi:type="dcterms:W3CDTF">2010-12-07T20:39:00Z</dcterms:modified>
  <cp:revision>2</cp:revision>
  <dc:subject/>
  <dc:title>Proposituras_Projeto de lei.doc</dc:title>
</cp:coreProperties>
</file>