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396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Arial (W1)"/>
        </w:rPr>
        <w:t xml:space="preserve">INDICO, nos termos do artigo 159 da XIII Consolidação do Regimento Interno, ao Excelentíssimo Senhor </w:t>
      </w:r>
      <w:r>
        <w:rPr/>
        <w:t>Governador do Estado, que determine aos órgãos competentes, que realizem estudos e adotem providências, no sentido de liberar recursos financeiros  no  importe de R$200.000,00 (Duzentos Mil  Reais), para  Obras de Asfaltamento das Ruas Piaui, Santa Catarina e Espirito Santo, nos trechos compreendidos entre as Ruas Guaraçaí até a José Bonifacio, no Município de ANDRADINA/SP 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</w:t>
      </w:r>
      <w:r>
        <w:rPr/>
        <w:t>A presente indicação é de extrema necessidade tendo em vista tratar-se de medidas que trarão inúmeros benefícios a popul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 (W1)"/>
        </w:rPr>
        <w:t xml:space="preserve">                          </w:t>
      </w:r>
      <w:r>
        <w:rPr/>
        <w:t>Considerando-se ainda que os municípios passam hoje por serie crise financeira é importante o atendimento de suas necessidades também pelo Governo Estadual, em uma parceria fundamental para o bem estar da coletividad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 (W1)"/>
        </w:rPr>
        <w:t xml:space="preserve">                            </w:t>
      </w:r>
      <w:r>
        <w:rPr/>
        <w:t>Assim, e por seu grande alcance, apresenta-se esta indicação como propositura de relevante interesse à sociedade, esperando poder contar com o indispensável apoio dos nobres pares para a aprovação desta, à vista do interesse publico da mesm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Rogério Nogueira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38:00Z</dcterms:created>
  <dc:creator>DDO</dc:creator>
  <dc:description/>
  <cp:keywords/>
  <dc:language>en-US</dc:language>
  <cp:lastModifiedBy> ALESP</cp:lastModifiedBy>
  <dcterms:modified xsi:type="dcterms:W3CDTF">2010-12-08T12:38:00Z</dcterms:modified>
  <cp:revision>2</cp:revision>
  <dc:subject/>
  <dc:title>Proposituras_Indicação.doc</dc:title>
</cp:coreProperties>
</file>