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PROJETO DE DECRETO LEGISLATIVO Nº 68, DE 2010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left="708" w:firstLine="1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Considera regulares e aprova as contas anuais apresentadas pelo Senhor Chefe do Poder Executivo relativas ao exercício econômico-financeiro de 2009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 Assembléia Legislativa do Estado de São Paulo decreta: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1º - São consideradas regulares e ficam aprovadas as contas anuais apresentadas pelo Senhor Chefe do Poder Executivo relativas ao exercício econômico-financeiro de 2009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éia Legislativa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2º - Este decreto legislativo entra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ala das Sessões, em 7/12/2010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presentado pela Comissão de Finanças e Orçamento, em seu Parecer nº 1847, de 2010, sobre o Processo RGL nº 3442,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7:00Z</dcterms:created>
  <dc:creator>Lenovo</dc:creator>
  <dc:description/>
  <dc:language>en-US</dc:language>
  <cp:lastModifiedBy>Lenovo</cp:lastModifiedBy>
  <dcterms:modified xsi:type="dcterms:W3CDTF">2010-12-08T14:37:00Z</dcterms:modified>
  <cp:revision>2</cp:revision>
  <dc:subject/>
  <dc:title/>
</cp:coreProperties>
</file>