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410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,</w:t>
      </w:r>
      <w:r>
        <w:rPr>
          <w:rFonts w:cs="Arial" w:ascii="Arial" w:hAnsi="Arial"/>
          <w:sz w:val="24"/>
          <w:szCs w:val="24"/>
        </w:rPr>
        <w:t xml:space="preserve"> nos termos do artigo 159 da XIII Consolidação do Regimento Interno, ao Excelentíssimo Senhor Governador Alberto Goldman, que determine aos órgãos competentes, a realização de estudos e a liberação de recursos na ordem de R$ 100.000,00 (Cem mil reais), visando à aquisição de uma ambulância para a Unidade de Saúde do município de </w:t>
      </w:r>
      <w:r>
        <w:rPr>
          <w:rFonts w:cs="Arial" w:ascii="Arial" w:hAnsi="Arial"/>
          <w:b/>
          <w:sz w:val="24"/>
          <w:szCs w:val="24"/>
        </w:rPr>
        <w:t>CORONEL MACEDO-SP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dificuldades financeiras que a grande maioria de nossos municípios vem enfrentan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recursos para investimentos inviabilizam as demandas que são do interesse de suas populaçõ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e uma melhor estrutura no setor de saúde do município para melhor atender aos necessitad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trema necessidade de aquisição de uma ambulância para a Unidade de Saúde de Coronel Mace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Unidade de Saúde é a única existente no município e encontra-se desprovida de equipamentos, principalmente de veículos para transporte de pacientes para os hospitais da regi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 e contamos com o apoio do Excelentíssimo Senhor Governador Alberto Goldman, no sentido de determinar a adoção das medidas necessárias para o rápido atendimento desta indicação, que sem dúvida alguma, irá contribuir de modo altamente significativo para a melhoria na área de saúde de Coronel Macedo.</w:t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sz w:val="24"/>
          <w:szCs w:val="24"/>
        </w:rPr>
      </w:pPr>
      <w:r>
        <w:rPr>
          <w:rFonts w:cs="Arial (W1)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2:00Z</dcterms:created>
  <dc:creator>DDO</dc:creator>
  <dc:description/>
  <cp:keywords/>
  <dc:language>en-US</dc:language>
  <cp:lastModifiedBy> ALESP</cp:lastModifiedBy>
  <dcterms:modified xsi:type="dcterms:W3CDTF">2010-12-09T10:52:00Z</dcterms:modified>
  <cp:revision>2</cp:revision>
  <dc:subject/>
  <dc:title>Proposituras_Indicação.doc</dc:title>
</cp:coreProperties>
</file>