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420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, nos termos do artigo 159 da XIII Consolidação do Regimento Interno, ao Excelentíssimo Senhor Governador Alberto Goldman, que determine aos órgãos competentes, a realização de estudos e a liberação de recursos para pavimentação da vicinal Domiciano de Souza até a Empresa Pinuscam, numa extensão de aproximadamente 7 km, no município de </w:t>
      </w:r>
      <w:r>
        <w:rPr>
          <w:rFonts w:cs="Arial" w:ascii="Arial" w:hAnsi="Arial"/>
          <w:b/>
          <w:sz w:val="22"/>
          <w:szCs w:val="22"/>
        </w:rPr>
        <w:t>GUAREÍ-SP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b/>
          <w:b/>
          <w:sz w:val="22"/>
          <w:szCs w:val="22"/>
        </w:rPr>
      </w:pPr>
      <w:r>
        <w:rPr>
          <w:rFonts w:cs="Arial (W1)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s dificuldades financeiras que a maioria de nossas Administrações Municipais vem enfrentan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e se atender as demandas que são do interesse de suas populaçõ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melhoria das estradas vicinais é uma das principais prioridades do Governo Estadua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grande maioria das estradas da Região Sudoeste se encontra em precárias condições de tráfego, oferecendo sérios riscos de acidentes aos seus usuário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pavimentação da Vicinal Domiciano de Souza até a empresa Pinuscam, numa extensão de aproximadamente 7 km é muito importante para o município e às pessoas que se utilizam dela para o trabalh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se trecho é de difícil acesso, pois é de solo arenoso e, no município existem muitas pessoas que trabalham na Empresa Pinuscam e fazem diariamente esse traje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emos e contamos com o apoio do Excelentíssimo Senhor Governador Alberto Goldman, no sentido de determinar a adoção das medidas necessárias para o pronto atendimento desta indicação, que sem dúvida alguma, irá contribuir de modo altamente significativo para a melhoria da qualidade de vida dos moradores de Guareí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son Giriboni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1:00Z</dcterms:created>
  <dc:creator>DDO</dc:creator>
  <dc:description/>
  <cp:keywords/>
  <dc:language>en-US</dc:language>
  <cp:lastModifiedBy> ALESP</cp:lastModifiedBy>
  <dcterms:modified xsi:type="dcterms:W3CDTF">2010-12-09T11:21:00Z</dcterms:modified>
  <cp:revision>2</cp:revision>
  <dc:subject/>
  <dc:title>Proposituras_Indicação.doc</dc:title>
</cp:coreProperties>
</file>