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42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Alberto Goldman, que determine aos órgãos competentes, a realização de estudos e a liberação de recursos para construção do Centro de Convivência do Idoso, no município de </w:t>
      </w:r>
      <w:r>
        <w:rPr>
          <w:rFonts w:cs="Arial" w:ascii="Arial" w:hAnsi="Arial"/>
          <w:b/>
          <w:sz w:val="24"/>
          <w:szCs w:val="24"/>
        </w:rPr>
        <w:t>GUAREÍ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dificuldades financeiras que a maioria de nossas Administrações Municipais vem enfrentan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atender as demandas que são do interesse de suas popula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idosas merecem todo o nosso respeito e gratidão pelos exemplos de vida e cidadania que nos proporciona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o Centro de Convivência do Idoso em Guareí vai contribuir para um melhor atendimento dessas pessoas n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ações do Governo Estadual para proporcionar uma melhor qualidade de vida a noss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e contamos com o apoio do Excelentíssimo Senhor Governador Alberto Goldman, no sentido de determinar a adoção das medidas necessárias para o pronto atendimento desta indicação, que sem dúvida alguma, irá contribuir de modo altamente significativo para o bem estar e alegria das pessoas idosas do município de Guareí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4:00Z</dcterms:created>
  <dc:creator>DDO</dc:creator>
  <dc:description/>
  <cp:keywords/>
  <dc:language>en-US</dc:language>
  <cp:lastModifiedBy> ALESP</cp:lastModifiedBy>
  <dcterms:modified xsi:type="dcterms:W3CDTF">2010-12-09T11:24:00Z</dcterms:modified>
  <cp:revision>2</cp:revision>
  <dc:subject/>
  <dc:title>Proposituras_Indicação.doc</dc:title>
</cp:coreProperties>
</file>