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PROJETO DE DECRETO LEGISLATIVO Nº  69, DE 20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</w:r>
      <w:r>
        <w:rPr>
          <w:i/>
        </w:rPr>
        <w:t>Dispõe sobre o reconhecimento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>de decisão   do   Tribunal      de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Contas do Estado de São Paulo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e   dá outras providências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Artigo 1º - Fica reconhecida a decisão do Tribunal de Contas do Estado de São Paulo, no acórdão prolatado referente ao Processo TC-028716/026/99, que julgou irregulares a inexigibilidade de licitação e o contrato celebrado entre a Companhia de Desenvolvimento Habitacional e Urbano do Estado de São Paulo – CDHU – e a Associação Movimento Sem Terra de São Miguel Paulista para a construção de 160 unidades habitacionais no empreendimento Guaianazes A-1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rtigo 2º - Expeçam-se ofícios à Procuradoria Geral do Estado e ao Ministério Público, remetendo cópia deste Decreto Legislativo para que sejam adotadas as medidas cabív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rtigo 3º - Arquivem-se os autos, por não caber mais a sustação do contra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rtigo 4º - Este decreto legislativo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Sessões, em 8/12/20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51, de 2010, sobre o Processo RGL nº 6642,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38:00Z</dcterms:created>
  <dc:creator>RMRosa</dc:creator>
  <dc:description/>
  <dc:language>en-US</dc:language>
  <cp:lastModifiedBy>Lenovo</cp:lastModifiedBy>
  <dcterms:modified xsi:type="dcterms:W3CDTF">2010-12-08T19:38:00Z</dcterms:modified>
  <cp:revision>2</cp:revision>
  <dc:subject/>
  <dc:title>PROJETO DE DECRETO LEGISLATIVO N</dc:title>
</cp:coreProperties>
</file>