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>PROJETO DE DECRETO LEGISLATIVO Nº 72 , D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>Desconstitui decisão do Tribunal de Conta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ASSEMBLE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igo 1º - Nos termos do artigo 239, § 1º, item 2 da XIII Consolidação do Regimento Interno, considera-se regular, nos presentes autos de nº TC – 036573/026/05, o contrato celebrado entre o DER – Departamento de Estradas de Rodagem do Estado de São Paulo  e a empresa Este Reestrutura Engenharia Lt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igo 2º - Por não caber mais nenhuma providência, arquivem-se os presente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igo 3º - Es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nalizando, somos pela aprovação do presente Projeto de Decreto Legislativo “ad referendum”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8/12/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57, de 2010, sobre o Processo RGL nº 4505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31:00Z</dcterms:created>
  <dc:creator>DDO</dc:creator>
  <dc:description/>
  <dc:language>en-US</dc:language>
  <cp:lastModifiedBy>Lenovo</cp:lastModifiedBy>
  <dcterms:modified xsi:type="dcterms:W3CDTF">2010-12-08T22:31:00Z</dcterms:modified>
  <cp:revision>2</cp:revision>
  <dc:subject/>
  <dc:title>Acessorios_Parecer.doc</dc:title>
</cp:coreProperties>
</file>