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19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O ESTADO DE SÃO PAULO A FAZER CONSTAR EM TODOS OS EDITAIS DE LICITAÇÃO E CONTRATOS DIRETOS SEM LICITAÇÃO A EXIGÊNCIA DE RESERVA DE 5% DAS VAGAS DE EMPREGO PARA MULHERES NA ÁREA DE CONSTRUÇÃO DE OBRAS PÚBLICAS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a o Estado De São Paulo obrigado a fazer constar em todos os editais de licitação de obras públicas e em todos os contratos diretos realizados com o mesmo fim promovidos pela administração pública estadual,  cláusula que traga a exigência de que a empresa contratada reserve 5% (cinco por cento) das vagas de emprego na área de construção civil para pessoas do sexo feminino, desde que a reserva não seja incompatível com o exercício das funções objeto dos contra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Parágrafo único -</w:t>
      </w:r>
      <w:r>
        <w:rPr>
          <w:rFonts w:cs="Arial" w:ascii="Arial" w:hAnsi="Arial"/>
          <w:color w:val="000000"/>
          <w:sz w:val="24"/>
          <w:szCs w:val="24"/>
        </w:rPr>
        <w:t xml:space="preserve"> Não se entendem como empregos na área de construção civil, para efeitos desta lei, os cargos na área de limpeza, faxina e afins, bem como as vagas na área administrativa. Entendem-se sim, como empregos na área de construção civil, para efeitos desta lei, os cargos na área operac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rtigo 2° -</w:t>
      </w:r>
      <w:r>
        <w:rPr>
          <w:rFonts w:cs="Arial" w:ascii="Arial" w:hAnsi="Arial"/>
          <w:color w:val="000000"/>
          <w:sz w:val="24"/>
          <w:szCs w:val="24"/>
        </w:rPr>
        <w:t xml:space="preserve"> Os ditames desta Lei serão obrigatoriamente observados quando da renovação de contratos que envolvam obras públicas empreendidas pel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rtigo 3°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tualmente a mulher brasileira ocupa grande parcela do mercado de trabalho, sendo muitas vezes a provedora da família. Por conta disso é necessário que se aumente o espectro de empregos onde as pessoas do sexo feminino podem atuar. Daí a necessidade de se reservar vagas para mulheres, aumentando a possibilidade de ocupação das mesmas, principalmente em áreas onde o emprego feminino é meramente residual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 construção civil, neste sentido, ainda se configura como tabu. Poucas são as mulheres empregadas na área que não fazem parte da equipe de limpeza e/ou administrativa. Faz-se necessária, portanto, a reserva de 5% das vagas na construção civil para mulheres no que tange às obras públicas, bem como a ressalva presente no Art. 1°, parágrafo único, desta proposição, que protege as mulheres do descumprimento mascarado da reserva de vagas na construção civil através da alocação de pessoas do sexo feminino em empregos periféricos à obra em s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Vale ressaltar que diversos projetos têm empreendido cursos profissionalizantes que preparam mulheres para atuar na construção civil propriamente dita com competência, comprometimento e dedicaçã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Por ser papel do Estado promover a empregabilidade, a igualdade entre os gêneros e a dignidade da pessoa humana através do sustento, nada mais justo que a administração pública estadual dar o exemplo, exigindo das empresas contratadas para empreender obras públicas que reservem vagas para as mulheres, fomentando, quem sabe, práticas semelhantes na área privad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Pelo exposto, conclamo os nobres deputados desta Casa de Leis a aprovarem a presente proposição legislati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12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eth Sah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51:00Z</dcterms:created>
  <dc:creator>DDO</dc:creator>
  <dc:description/>
  <cp:keywords/>
  <dc:language>en-US</dc:language>
  <cp:lastModifiedBy>SSC</cp:lastModifiedBy>
  <dcterms:modified xsi:type="dcterms:W3CDTF">2010-12-09T18:51:00Z</dcterms:modified>
  <cp:revision>2</cp:revision>
  <dc:subject/>
  <dc:title>Proposituras_Projeto de lei.doc</dc:title>
</cp:coreProperties>
</file>