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ROJETO DE DECRETO LEGISLATIVO Nº 73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Desconstitui a decisão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ribunal   de   Contas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Estado de São Paulo e d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i/>
          <w:sz w:val="24"/>
          <w:szCs w:val="24"/>
        </w:rPr>
        <w:t>Fica desconstituída no processo TC – 026210/026/06 a decisão do Tribunal de Contas do Estado de São Paulo, que julgou irregular a concorrência e o contrato celebrado entre a Fundação para o Desenvolvimento da Educação – FDE – e a empresa Profac Engenharia e Comércio Ltda, objetivando a construção de prédio escolar em estrutura pré-moldada de concreto, em regime de empreitada por preço global e unitário, compreendendo a provisão de todos os materiais e execução de todos os serviços, a ser realizado no terreno CHB Itapevi “E” – Itapevi – S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i/>
          <w:sz w:val="24"/>
          <w:szCs w:val="24"/>
        </w:rPr>
        <w:t>Arquivem-se os autos por não caber mais nenhuma providênc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i/>
          <w:sz w:val="24"/>
          <w:szCs w:val="24"/>
        </w:rPr>
        <w:t>Este decreto legislativo entra em vigor na data de sua publicaç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Sala das Sessões, em 10/12/2010</w:t>
      </w:r>
    </w:p>
    <w:p>
      <w:pPr>
        <w:pStyle w:val="Normal"/>
        <w:rPr/>
      </w:pPr>
      <w:r>
        <w:rPr/>
      </w:r>
    </w:p>
    <w:p>
      <w:pPr>
        <w:pStyle w:val="Recuodecorpodetexto3"/>
        <w:ind w:hanging="0"/>
        <w:rPr/>
      </w:pPr>
      <w:r>
        <w:rPr/>
        <w:t>Apresentado pelo Relator Especial, em substituição ao da Comissão de Finanças e Orçamento, em seu Parecer nº 1882, de 2010, sobre o Processo RGL nº 3926, de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62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33:00Z</dcterms:created>
  <dc:creator>Lenovo</dc:creator>
  <dc:description/>
  <cp:keywords/>
  <dc:language>en-US</dc:language>
  <cp:lastModifiedBy>Lenovo</cp:lastModifiedBy>
  <dcterms:modified xsi:type="dcterms:W3CDTF">2010-12-10T20:17:00Z</dcterms:modified>
  <cp:revision>4</cp:revision>
  <dc:subject/>
  <dc:title/>
</cp:coreProperties>
</file>