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444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 xml:space="preserve">INDICO, nos termos do artigo 159 da XIII Consolidação do Regimento Interno, ao Excelentíssimo Senhor Governador a realização de estudos e a determinação de providencias no sentido de atender o Município de Cubatão com a destinação de recursos para infra estrutura turística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indicação visa a destinação de recursos no valor de R$500.000,00 para infra estrutura turística, para o município de Cubat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necessidade da medida se comprova pela importância de um município de modestos recursos econômicos, não tem de dotar o setor de turístico local dos melhoramentos necessári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iante do exposto, apresentamos a presente na esperança do pleito em questão ser atendi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José Bittencour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1:00Z</dcterms:created>
  <dc:creator>DDO</dc:creator>
  <dc:description/>
  <cp:keywords/>
  <dc:language>en-US</dc:language>
  <cp:lastModifiedBy> ALESP</cp:lastModifiedBy>
  <dcterms:modified xsi:type="dcterms:W3CDTF">2010-12-15T12:41:00Z</dcterms:modified>
  <cp:revision>2</cp:revision>
  <dc:subject/>
  <dc:title>Proposituras_Indicação.doc</dc:title>
</cp:coreProperties>
</file>