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22</w:t>
        <w:tab/>
        <w:t>, DE 2010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PIRATIBA</w:t>
      </w:r>
      <w:r>
        <w:rPr>
          <w:sz w:val="27"/>
        </w:rPr>
        <w:t>, pelo aniversário do Município, comemorado no últim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>Tapiratiba teve sua origem como povoado em terras do Município de Caconde tendo sido elevado à distrito em 6 de dezembro de 1906, o com o nome de Tapiratiba.  Conquistou autonomia político-administrativa ao tornar-se município em 27 de dezembro de 1928. O nome do município origina-se de Tapiratyba, em tupi-guarani, tapira, a “anta”; tyba, “onde havia muitas antas”.</w:t>
      </w:r>
    </w:p>
    <w:p>
      <w:pPr>
        <w:pStyle w:val="TextBody"/>
        <w:ind w:left="1080" w:right="0" w:firstLine="2700"/>
        <w:rPr>
          <w:rFonts w:ascii="Arial (W1);Arial" w:hAnsi="Arial (W1);Arial" w:cs="Arial (W1);Arial"/>
          <w:sz w:val="20"/>
          <w:szCs w:val="20"/>
        </w:rPr>
      </w:pPr>
      <w:r>
        <w:rPr>
          <w:sz w:val="27"/>
        </w:rPr>
        <w:t>Honra-me homenagear sua população e sua Administração Municipal, que muito vêm contribuindo para seu progresso, apresentando, pois, votos de congratulações desta Casa por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1030 151210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2:00Z</dcterms:created>
  <dc:creator>DDO</dc:creator>
  <dc:description/>
  <dc:language>en-US</dc:language>
  <cp:lastModifiedBy>Lenovo</cp:lastModifiedBy>
  <dcterms:modified xsi:type="dcterms:W3CDTF">2010-12-16T12:22:00Z</dcterms:modified>
  <cp:revision>2</cp:revision>
  <dc:subject/>
  <dc:title>Proposituras_Requerimento de Congratulações.doc</dc:title>
</cp:coreProperties>
</file>