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36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Escola Estadual Olivier Negri" a Escola Estadual Jardim Zaíra VIII, em Mau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rtigo 1º - Passa a denominar-se “</w:t>
      </w:r>
      <w:r>
        <w:rPr>
          <w:rFonts w:cs="Arial" w:ascii="Arial" w:hAnsi="Arial"/>
          <w:bCs/>
          <w:iCs/>
          <w:sz w:val="24"/>
        </w:rPr>
        <w:t>Escola Estadual Olivier Negri</w:t>
      </w:r>
      <w:r>
        <w:rPr>
          <w:rFonts w:cs="Arial" w:ascii="Arial" w:hAnsi="Arial"/>
          <w:sz w:val="24"/>
        </w:rPr>
        <w:t>” a Escola Estadual Jardim Jardim Zaíra VIII, em Mauá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</w:rPr>
        <w:t>Olivier Negri nasceu aos 18 de Março de 1927, em Arceburgo, Minas Gerais, e faleceu em 19 de setembro de 2001</w:t>
      </w:r>
      <w:r>
        <w:rPr/>
        <w:t xml:space="preserve"> (conforme Certidão de óbito anexa)</w:t>
      </w:r>
      <w:r>
        <w:rPr>
          <w:rFonts w:cs="Arial" w:ascii="Arial" w:hAnsi="Arial"/>
        </w:rPr>
        <w:t>. Filho de Amadeu Negri e Antonia Zamarian Negri, ainda pequeno mudou-se com seus pais e irmãos para Mococa, São Paulo, onde trocou a enxada pela profissão de artesão em couro, quando foi trabalhar na oficina de seu tio materno Pedro Zamarian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Mococa, conheceu Francisca Barranco Lopez, com quem mais tarde veio a se casar e teve sete filhos: Olivier, Margareth, Elizabeth, Francisco Sérgio, nascidos em Mococa, e Maria Antônia, Jorge Luiz e Miguel Dimas, nascidos em Santo André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1958, mudou-se para o Jardim Zaíra, em Mauá, onde encontrou uma situação de total carência, pois quase não haviam moradores, uma vez que o bairro estava em seu início de formação. Não havia energia elétrica, rede de água e esgoto, coleta de lixo, transporte coletivo, escola, absolutamente nada de infra ou super estrutur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situação, os moradores se uniram para melhorar sua condição de vida, e assim gradativamente o Sr. Olivier passou a articular com os demais vizinhos a criação da Paróquia do bairro, e a Sociedade de Amigos do Bairro (que veio a se denominar SABAJAZAC), para que a comunidade se fortalecesse de forma organizada. Várias vezes fora convidado a participar da vida política do município, como candidato à vereança, mas preferiu agir como articulador dentro da comunidad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fundação da paróquia local, sua moradia foi transformada em Casa Paroquial, pois a população não conseguia sustentar os gastos do pároco e da Igreja, até que fosse construída a mesma. Em 1964, com o golpe militar, o Sr Olivier junto de outros moradores passaram a lutar contra a ditadura e para obter melhorias para a comunidade. Em 1968, em sua residência, foram realizados vários encontros preparatórios para o Ato de 1º. De Maio contra a ditadura, que fora realizado na Praça da Sé. Sua militância política o aproximou da “ala progressista” da Igreja Católica. A Ação Popular passou a atuar no bairro, inclusive com a vinda do Memorável Sr. Herbert José de Souza (o Betinho), que ficara um ano hospedado cladestinamente em sua residênci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1970 intensificou-se a perseguição política em Mauá, com a prisão de várias pessoas, entre elas, o Sr Olivier e seu filho mais velho. Apesar de toda perseguição sofrida, ele continuou a luta pela justiça e democracia no país, e até o fim de seus dias fora exemplo de brasileiro que além da preocupação com sua família, entregou-se de corpo e alma à luta por transformar nosso país em um lugar mais justo e human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contamos com o apoio dos nobres Pares para a aprovação do presente projeto de le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Vanessa Dam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02:00Z</dcterms:created>
  <dc:creator>DDO</dc:creator>
  <dc:description/>
  <dc:language>en-US</dc:language>
  <cp:lastModifiedBy>Lenovo</cp:lastModifiedBy>
  <dcterms:modified xsi:type="dcterms:W3CDTF">2010-12-16T20:02:00Z</dcterms:modified>
  <cp:revision>2</cp:revision>
  <dc:subject/>
  <dc:title>Proposituras_Projeto de lei.doc</dc:title>
</cp:coreProperties>
</file>