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838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OLOCAÇÃO DE BRINQUEDOS PARA PORTADORES DE NECESSIDADES ESPECIAIS EM PARQUES, PRAÇAS E OUTROS LOCAIS PÚBLICOS QUE SÃO DESTINADOS À PRÁTICA DE ESPORTES E LAZE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rtigo 1º - Determina que os convênios firmados entre o Poder Executivo do Estado e dos Municípios, ao remeterem recursos para a construção e reformas de parques, praças e outros locais que tem por objeto ofe</w:t>
        <w:softHyphen/>
        <w:t>recer a prática de esportes e lazer, deverão prever a colocação de brinquedos e equipamentos desenvolvi</w:t>
        <w:softHyphen/>
        <w:t>dos para utilização de pessoas portadoras de necessi</w:t>
        <w:softHyphen/>
        <w:t>dades especiais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before="26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rtigo 2º - É facultado, ao Poder Executivo do Estado e dos Municípios, a celebração de novos convênios com a finalidade específica de instalação de brinquedos e equi</w:t>
        <w:softHyphen/>
        <w:t>pamentos desenvolvidos para utilização por pessoas por</w:t>
        <w:softHyphen/>
        <w:t>tadoras de necessidades especiais nas praças, parques e outros locais públicos já existentes à prática de esportes e lazer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before="26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rtigo 3º - Os brinquedos e equipamentos apresenta</w:t>
        <w:softHyphen/>
        <w:t>dos na presente lei deverão ser sinalizados, delimitando sua finalidade de serem adaptados para integração dos portadores de necessidades especiais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before="26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rtigo 4º - Os novos projetos de parques, praças e outros locais públicos, realizados através de convênios com o Poder Executivo do Estado e dos Municípios, des</w:t>
        <w:softHyphen/>
        <w:t>tinados a prática de atividades de esporte e lazer, deverão ter acesso especial para cadeirantes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before="26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Artigo 5º - Esta lei entra em vigor d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s pessoas portadoras de deficiências físicas têm o direito de usufruir das praças e dos parques para exercer as atividades que lhe permitem. Principalmente as crian</w:t>
        <w:softHyphen/>
        <w:t>ças portadoras de deficiência, diversas vezes se sentem excluídas, uma vez que a maioria dos parques e praças não oferece brinquedos, nem materiais para os deficientes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48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Tanto o deficiente físico quanto qualquer pessoa tem direito ao lazer, e, portanto, deve ser oferecida a toda população do Estado de São Paulo, independente de qual</w:t>
        <w:softHyphen/>
        <w:t>quer diferença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48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Diante do exposto, </w:t>
      </w:r>
      <w:r>
        <w:rPr>
          <w:rFonts w:cs="Arial" w:ascii="Arial" w:hAnsi="Arial"/>
          <w:b w:val="false"/>
          <w:sz w:val="24"/>
          <w:szCs w:val="24"/>
        </w:rPr>
        <w:t>contamos com o apoio dos nobres pares para sua aprovação.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12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Gil Arantes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09:00Z</dcterms:created>
  <dc:creator>DDO</dc:creator>
  <dc:description/>
  <dc:language>en-US</dc:language>
  <cp:lastModifiedBy>Lenovo</cp:lastModifiedBy>
  <dcterms:modified xsi:type="dcterms:W3CDTF">2010-12-16T20:09:00Z</dcterms:modified>
  <cp:revision>2</cp:revision>
  <dc:subject/>
  <dc:title>Proposituras_Projeto de lei.doc</dc:title>
</cp:coreProperties>
</file>