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PROJETO DE LEI COMPLEMENTAR Nº 47, DE 2010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, incorporação, fusão e desmembramento de Municípios e a criação, organização e supressão de Distritos n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eastAsia="MS Mincho;ＭＳ 明朝"/>
          <w:b/>
        </w:rPr>
        <w:t>Disposições Gerais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Esta lei complementar dispõe sobre: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a criação, a incorporação, a fusão e o desmembramento de Municípios, nos termos do parágrafo 4º do artigo 18 da Constituição Federal e do artigo 145 da Constituição Estadual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a criação, organização e a supressão de Distritos nos termos do inciso IV do artigo 30 da Constituição Federal e do parágrafo único do artigo 145 da Constituição Estadual. 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2º</w:t>
      </w:r>
      <w:r>
        <w:rPr>
          <w:rFonts w:eastAsia="MS Mincho;ＭＳ 明朝"/>
        </w:rPr>
        <w:t xml:space="preserve"> - Para fins desta lei complementar, considera-se: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incorporação a união de um Município a outro, perdendo um deles a personalidade jurídica, que se integra à do Município incorporador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fusão a reunião de dois ou mais Municípios que perdem todos suas primitivas personalidades jurídicas para constituírem um novo Município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I</w:t>
      </w:r>
      <w:r>
        <w:rPr>
          <w:rFonts w:eastAsia="MS Mincho;ＭＳ 明朝"/>
        </w:rPr>
        <w:t xml:space="preserve"> - desmembramento a separação de parte de um Município para:</w:t>
      </w:r>
    </w:p>
    <w:p>
      <w:pPr>
        <w:pStyle w:val="TextBody"/>
        <w:spacing w:before="240" w:after="120"/>
        <w:ind w:left="1418" w:hanging="0"/>
        <w:rPr/>
      </w:pPr>
      <w:r>
        <w:rPr>
          <w:rFonts w:eastAsia="MS Mincho;ＭＳ 明朝"/>
          <w:b/>
        </w:rPr>
        <w:t>a)</w:t>
      </w:r>
      <w:r>
        <w:rPr>
          <w:rFonts w:eastAsia="MS Mincho;ＭＳ 明朝"/>
        </w:rPr>
        <w:t xml:space="preserve"> constituir novo Município;</w:t>
      </w:r>
    </w:p>
    <w:p>
      <w:pPr>
        <w:pStyle w:val="TextBody"/>
        <w:spacing w:before="240" w:after="120"/>
        <w:ind w:left="1418" w:hanging="0"/>
        <w:rPr/>
      </w:pPr>
      <w:r>
        <w:rPr>
          <w:rFonts w:eastAsia="MS Mincho;ＭＳ 明朝"/>
          <w:b/>
        </w:rPr>
        <w:t>b)</w:t>
      </w:r>
      <w:r>
        <w:rPr>
          <w:rFonts w:eastAsia="MS Mincho;ＭＳ 明朝"/>
        </w:rPr>
        <w:t xml:space="preserve"> ser anexada por outro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V</w:t>
      </w:r>
      <w:r>
        <w:rPr>
          <w:rFonts w:eastAsia="MS Mincho;ＭＳ 明朝"/>
        </w:rPr>
        <w:t xml:space="preserve"> - anexação a integração no território municipal de parte desmembrada de outro Município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V</w:t>
      </w:r>
      <w:r>
        <w:rPr>
          <w:rFonts w:eastAsia="MS Mincho;ＭＳ 明朝"/>
        </w:rPr>
        <w:t xml:space="preserve"> - Município envolvido aquele que sofre alteração em sua área territorial em virtude de incorporação, anexação ou desmembramento, ou que pode ser extinto em razão de fusão ou incorporação.</w:t>
      </w:r>
    </w:p>
    <w:p>
      <w:pPr>
        <w:pStyle w:val="TextBody"/>
        <w:spacing w:before="96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pítulo I - Dos Municípios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3º</w:t>
      </w:r>
      <w:r>
        <w:rPr>
          <w:rFonts w:eastAsia="MS Mincho;ＭＳ 明朝"/>
        </w:rPr>
        <w:t xml:space="preserve"> - A criação de Município far-se-á mediante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desmembramento, com a emancipação de: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a)</w:t>
      </w:r>
      <w:r>
        <w:rPr>
          <w:rFonts w:eastAsia="MS Mincho;ＭＳ 明朝"/>
        </w:rPr>
        <w:t xml:space="preserve"> parte territorial contínua de um Município e sua respectiva população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b)</w:t>
      </w:r>
      <w:r>
        <w:rPr>
          <w:rFonts w:eastAsia="MS Mincho;ＭＳ 明朝"/>
        </w:rPr>
        <w:t xml:space="preserve"> partes territoriais de dois ou mais Municípios e suas respectivas populações, reunidas em território contínuo; 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fusão. 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A criação, o desmembramento que implica anexação e a incorporação de Municípios far-se-ão por lei estadual, precedida de consulta plebiscitária às populações dos Municípios envolvidos, após divulgação dos estudos de viabilidade municipal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A elaboração e a divulgação dos estudos de viabilidade municipal são dispensáveis nos casos de fusão e incorporação de Municípios.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5º</w:t>
      </w:r>
      <w:r>
        <w:rPr>
          <w:rFonts w:eastAsia="MS Mincho;ＭＳ 明朝"/>
        </w:rPr>
        <w:t xml:space="preserve"> - A lei estadual a que se refere o artigo 4º mencionará as divisas dos Municípios envolvidos e, quando for o caso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o nome do Município criado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o ano de instalação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1º</w:t>
      </w:r>
      <w:r>
        <w:rPr>
          <w:rFonts w:eastAsia="MS Mincho;ＭＳ 明朝"/>
        </w:rPr>
        <w:t xml:space="preserve"> - As divisas serão definidas pelo órgão técnico competente do Estado, preferencialmente acompanhando acidentes naturais ou segundo linhas geodésicas em pontos bem identificados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2º</w:t>
      </w:r>
      <w:r>
        <w:rPr>
          <w:rFonts w:eastAsia="MS Mincho;ＭＳ 明朝"/>
        </w:rPr>
        <w:t xml:space="preserve"> - Não serão utilizados topônimos existentes no Estado ou em outra unidade da Federação, bem como designações de datas e nomes de pessoas vivas.</w:t>
      </w:r>
    </w:p>
    <w:p>
      <w:pPr>
        <w:pStyle w:val="TextBody"/>
        <w:spacing w:before="84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ção I - Da viabilidade municipal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6º</w:t>
      </w:r>
      <w:r>
        <w:rPr>
          <w:rFonts w:eastAsia="MS Mincho;ＭＳ 明朝"/>
        </w:rPr>
        <w:t xml:space="preserve"> - Os estudos de viabilidade municipal têm por finalidade a comprovação da existência de condições que permitam a consolidação e o desenvolvimento sustentável dos Municípios envolvidos nos processos de desmembramento.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7º</w:t>
      </w:r>
      <w:r>
        <w:rPr>
          <w:rFonts w:eastAsia="MS Mincho;ＭＳ 明朝"/>
        </w:rPr>
        <w:t xml:space="preserve"> - A elaboração dos estudos de viabilidade municipal compete à Assembleia Legislativa e somente terá início após comprovação, em relação ao Município a ser criado, do atendimento dos seguintes requisitos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continuidade territorial</w:t>
      </w:r>
      <w:r>
        <w:rPr/>
        <w:t>;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I</w:t>
      </w:r>
      <w:r>
        <w:rPr/>
        <w:t xml:space="preserve"> - área urbana não situada em unidades de conservação, terras indígenas ou áreas públicas;</w:t>
      </w:r>
    </w:p>
    <w:p>
      <w:pPr>
        <w:pStyle w:val="TextBody"/>
        <w:spacing w:before="240" w:after="120"/>
        <w:ind w:firstLine="1418"/>
        <w:rPr>
          <w:rFonts w:eastAsia="MS Mincho;ＭＳ 明朝"/>
        </w:rPr>
      </w:pPr>
      <w:r>
        <w:rPr>
          <w:b/>
        </w:rPr>
        <w:t>III</w:t>
      </w:r>
      <w:r>
        <w:rPr/>
        <w:t xml:space="preserve"> - existência de núcleo urbano constituído, dotado de infraestrutura, edificações e equipamentos condizentes com a condição de Município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V</w:t>
      </w:r>
      <w:r>
        <w:rPr>
          <w:rFonts w:eastAsia="MS Mincho;ＭＳ 明朝"/>
        </w:rPr>
        <w:t xml:space="preserve"> - população superior a 10.000 (dez mil) habitantes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A comprovação a que se refere o “caput” deste artigo será efetuada pela Assembleia Legislativa com base em certidões expedidas pelos órgãos oficiais pertinentes.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8º</w:t>
      </w:r>
      <w:r>
        <w:rPr>
          <w:rFonts w:eastAsia="MS Mincho;ＭＳ 明朝"/>
        </w:rPr>
        <w:t xml:space="preserve"> - A viabilidade municipal será declarada pela Assembleia Legislativa após a homologação de estudos conclusivos que envolvam aspectos político-administrativos, econômico-</w:t>
      </w:r>
      <w:r>
        <w:rPr/>
        <w:t xml:space="preserve">financeiros, </w:t>
      </w:r>
      <w:r>
        <w:rPr>
          <w:rFonts w:eastAsia="MS Mincho;ＭＳ 明朝"/>
        </w:rPr>
        <w:t>socioambientais e urbanísticos e que demonstrem as seguintes capacidades estimadas das municipalidades envolvidas: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</w:t>
      </w:r>
      <w:r>
        <w:rPr/>
        <w:t xml:space="preserve"> - funcionamento do Poder Legislativo e da cúpula do Poder Executivo, incluindo as despesas com pessoal, sustentado por receitas próprias;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I</w:t>
      </w:r>
      <w:r>
        <w:rPr/>
        <w:t xml:space="preserve"> - cumprimento das regras de responsabilidade fiscal;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II</w:t>
      </w:r>
      <w:r>
        <w:rPr/>
        <w:t xml:space="preserve"> - prestação adequada dos serviços de interesse local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1 º</w:t>
      </w:r>
      <w:r>
        <w:rPr>
          <w:rFonts w:eastAsia="MS Mincho;ＭＳ 明朝"/>
        </w:rPr>
        <w:t xml:space="preserve"> - Para os fins da presente lei entende-se por cúpula do poder do executivo as estruturas administrativas necessárias ao desempenho das atribuições do Prefeito, do Vice-Prefeito e dos Secretários municipais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2 º</w:t>
      </w:r>
      <w:r>
        <w:rPr>
          <w:rFonts w:eastAsia="MS Mincho;ＭＳ 明朝"/>
        </w:rPr>
        <w:t xml:space="preserve"> - Não será declarada a viabilidade municipal de área a ser desmembrada quando resultar para o Município de origem: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1</w:t>
      </w:r>
      <w:r>
        <w:rPr/>
        <w:t xml:space="preserve"> - inviabilidade nos termos desta lei complementar;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2</w:t>
      </w:r>
      <w:r>
        <w:rPr/>
        <w:t xml:space="preserve"> - descontinuidade territorial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§ 3º</w:t>
      </w:r>
      <w:r>
        <w:rPr/>
        <w:t xml:space="preserve"> - Os estudos de viabilidade municipal serão submetidos, obrigatoriamente, à apreciação das populações dos Municípios envolvidos por meio da realização de audiências públicas em cada um deles, mediante ampla divulgação com 30 (trinta) dias de antecedência.</w:t>
      </w:r>
    </w:p>
    <w:p>
      <w:pPr>
        <w:pStyle w:val="TextBody"/>
        <w:spacing w:before="84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ção II - Do procedimento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9º</w:t>
      </w:r>
      <w:r>
        <w:rPr>
          <w:rFonts w:eastAsia="MS Mincho;ＭＳ 明朝"/>
        </w:rPr>
        <w:t xml:space="preserve"> - O procedimento para criação, desmembramento ou incorporação de Municípios iniciar-se-á mediante requerimento de Deputado dirigido ao Presidente da Assembleia Legislativa, instruído por representação subscrita por, no mínimo, 2% (dois por cento) dos eleitores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da parte territorial que se pretenda emancipar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do Município que se pretenda incorporar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I</w:t>
      </w:r>
      <w:r>
        <w:rPr>
          <w:rFonts w:eastAsia="MS Mincho;ＭＳ 明朝"/>
        </w:rPr>
        <w:t xml:space="preserve"> - de cada um dos Municípios que se pretenda fundir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O procedimento a que se refere o “caput” deste artigo será disciplinado pelas disposições desta lei complementar e, subsidiariamente, pelo regimento interno da Assembléia Legislativa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0</w:t>
      </w:r>
      <w:r>
        <w:rPr/>
        <w:t xml:space="preserve"> - Recebido o </w:t>
      </w:r>
      <w:r>
        <w:rPr>
          <w:rFonts w:eastAsia="MS Mincho;ＭＳ 明朝"/>
        </w:rPr>
        <w:t>requerimento</w:t>
      </w:r>
      <w:r>
        <w:rPr/>
        <w:t>, o Presidente da Assembleia Legislativa, após ordenar a devida publicação e fazer ler a representação em resumo no expediente no prazo máximo de duas sessões, remeterá toda a documentação à Comissão competente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 xml:space="preserve">Artigo </w:t>
      </w:r>
      <w:r>
        <w:rPr>
          <w:rFonts w:eastAsia="MS Mincho;ＭＳ 明朝"/>
          <w:b/>
        </w:rPr>
        <w:t>11</w:t>
      </w:r>
      <w:r>
        <w:rPr/>
        <w:t xml:space="preserve"> - A </w:t>
      </w:r>
      <w:r>
        <w:rPr>
          <w:rFonts w:eastAsia="MS Mincho;ＭＳ 明朝"/>
        </w:rPr>
        <w:t>Comissão</w:t>
      </w:r>
      <w:r>
        <w:rPr/>
        <w:t xml:space="preserve"> competente elaborará: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</w:t>
      </w:r>
      <w:r>
        <w:rPr/>
        <w:t xml:space="preserve"> - nos casos de desmembramento, estudos de viabilidade municipal conforme as disposições desta lei complementar e do Regimento Interno da </w:t>
      </w:r>
      <w:r>
        <w:rPr>
          <w:rFonts w:eastAsia="MS Mincho;ＭＳ 明朝"/>
        </w:rPr>
        <w:t>Assembleia</w:t>
      </w:r>
      <w:r>
        <w:rPr/>
        <w:t xml:space="preserve"> Legislativa;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I</w:t>
      </w:r>
      <w:r>
        <w:rPr/>
        <w:t xml:space="preserve"> - em todos os casos, o projeto de resolução contendo solicitação ao Tribunal Regional Eleitoral (TRE) para a realização de plebiscito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§ 1º</w:t>
      </w:r>
      <w:r>
        <w:rPr/>
        <w:t xml:space="preserve"> - Após a conclusão dos estudos de viabilidade municipal será publicado relatório final, contra o qual caberá a interposição de recurso no prazo de 30 (trinta) dias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§ 2º</w:t>
      </w:r>
      <w:r>
        <w:rPr/>
        <w:t xml:space="preserve"> - Nos casos de desmembramento, o projeto de resolução a que se refere o inciso II deste artigo somente será apresentado após a homologação pela Assembleia Legislativa dos estudos de viabilidade municipal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 xml:space="preserve">§ 3º </w:t>
      </w:r>
      <w:r>
        <w:rPr>
          <w:rFonts w:eastAsia="MS Mincho;ＭＳ 明朝"/>
        </w:rPr>
        <w:t>- O plebiscito a que se refere o inciso II deste artigo será realizado, preferencialmente, na mesma data das eleições gerais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2</w:t>
      </w:r>
      <w:r>
        <w:rPr>
          <w:rFonts w:eastAsia="MS Mincho;ＭＳ 明朝"/>
        </w:rPr>
        <w:t xml:space="preserve"> - O</w:t>
      </w:r>
      <w:r>
        <w:rPr/>
        <w:t xml:space="preserve"> resultado do plebiscito somente será considerado favorável em caso de aprovação pela maioria dos votos, presente a maioria absoluta dos eleitores dos Municípios envolvidos na alteração territorial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Parágrafo único</w:t>
      </w:r>
      <w:r>
        <w:rPr/>
        <w:t xml:space="preserve"> - No caso de resultado: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1</w:t>
      </w:r>
      <w:r>
        <w:rPr/>
        <w:t xml:space="preserve"> - favorável, a Comissão competente da Assembleia Legislativa apresentará o projeto de lei a que se refere o “caput” do artigo 4º desta lei complementar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2</w:t>
      </w:r>
      <w:r>
        <w:rPr/>
        <w:t xml:space="preserve"> - desfavorável, a criação, a anexação ou a incorporação somente poderão ser requeridas na legislatura seguinte. </w:t>
      </w:r>
    </w:p>
    <w:p>
      <w:pPr>
        <w:pStyle w:val="TextBody"/>
        <w:spacing w:before="240" w:after="120"/>
        <w:ind w:firstLine="1418"/>
        <w:rPr/>
      </w:pPr>
      <w:r>
        <w:rPr/>
      </w:r>
    </w:p>
    <w:p>
      <w:pPr>
        <w:pStyle w:val="TextBody"/>
        <w:spacing w:before="84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ção III - Da instalação, administração e demais regras de transição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3</w:t>
      </w:r>
      <w:r>
        <w:rPr/>
        <w:t xml:space="preserve"> - O </w:t>
      </w:r>
      <w:r>
        <w:rPr>
          <w:rFonts w:eastAsia="MS Mincho;ＭＳ 明朝"/>
        </w:rPr>
        <w:t>Município</w:t>
      </w:r>
      <w:r>
        <w:rPr/>
        <w:t xml:space="preserve"> criado somente será considerado instalado com a posse do Prefeito, Vice-Prefeito e Vereadores, eleitos simultaneamente, quando da realização das eleições municipais no Estado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1º</w:t>
      </w:r>
      <w:r>
        <w:rPr>
          <w:rFonts w:eastAsia="MS Mincho;ＭＳ 明朝"/>
        </w:rPr>
        <w:t xml:space="preserve"> - Enquanto não instalado o Município, a área desmembrada será administrada pelo Município de origem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2º</w:t>
      </w:r>
      <w:r>
        <w:rPr>
          <w:rFonts w:eastAsia="MS Mincho;ＭＳ 明朝"/>
        </w:rPr>
        <w:t xml:space="preserve"> - Na hipótese de criação por fusão, os Municípios persistirão com as respectivas personalidades jurídicas, administrando-se autonomamente, até a posse do Prefeito, Vice-Prefeito e Vereadores do novo Município, na forma do “caput” deste artigo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 - Da legislação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4</w:t>
      </w:r>
      <w:r>
        <w:rPr/>
        <w:t xml:space="preserve"> - Instalado o Município, caberá à Câmara Municipal, no prazo de seis meses, votar a Lei Orgânica respectiva, em dois turnos de discussão e votação, respeitado o disposto na Constituição Federal e na Constituição Estadual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5</w:t>
      </w:r>
      <w:r>
        <w:rPr/>
        <w:t xml:space="preserve"> - Até que tenha legislação própria, o Município criado reger-se-á pela legislação do Município de origem vigente à data de sua instalação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Parágrafo único</w:t>
      </w:r>
      <w:r>
        <w:rPr/>
        <w:t xml:space="preserve"> - No caso de criação resultante de </w:t>
      </w:r>
      <w:r>
        <w:rPr>
          <w:rFonts w:eastAsia="MS Mincho;ＭＳ 明朝"/>
        </w:rPr>
        <w:t>desmembramentos de</w:t>
      </w:r>
      <w:r>
        <w:rPr/>
        <w:t xml:space="preserve"> </w:t>
      </w:r>
      <w:r>
        <w:rPr>
          <w:rFonts w:eastAsia="MS Mincho;ＭＳ 明朝"/>
        </w:rPr>
        <w:t xml:space="preserve">partes territoriais de dois ou mais Municípios, </w:t>
      </w:r>
      <w:r>
        <w:rPr/>
        <w:t>aplicar-se-ão as legislações vigentes dos Municípios de origem nas respectivas áreas desmembradas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I - Do patrimônio público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6</w:t>
      </w:r>
      <w:r>
        <w:rPr/>
        <w:t xml:space="preserve"> - O patrimônio da administração direta municipal do Município de origem, situado no território </w:t>
      </w:r>
      <w:r>
        <w:rPr>
          <w:rFonts w:eastAsia="MS Mincho;ＭＳ 明朝"/>
        </w:rPr>
        <w:t>desmembrado</w:t>
      </w:r>
      <w:r>
        <w:rPr/>
        <w:t>, será transferido</w:t>
      </w:r>
      <w:r>
        <w:rPr>
          <w:rFonts w:eastAsia="MS Mincho;ＭＳ 明朝"/>
        </w:rPr>
        <w:t xml:space="preserve"> ao Município criado ou Município</w:t>
      </w:r>
      <w:r>
        <w:rPr/>
        <w:t xml:space="preserve"> que o anexou, independentemente do pagamento de qualquer indenização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Parágrafo único</w:t>
      </w:r>
      <w:r>
        <w:rPr/>
        <w:t xml:space="preserve"> - </w:t>
      </w:r>
      <w:r>
        <w:rPr>
          <w:rFonts w:eastAsia="MS Mincho;ＭＳ 明朝"/>
        </w:rPr>
        <w:t>Compreendem</w:t>
      </w:r>
      <w:r>
        <w:rPr/>
        <w:t>-se no patrimônio os bens, rendas, direitos e encargos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7</w:t>
      </w:r>
      <w:r>
        <w:rPr/>
        <w:t xml:space="preserve"> - O patrimônio das entidades da administração indireta será distribuído entre os Municípios envolvidos, em função das respectivas necessidades, conforme deliberação da Assembleia Legislativa.</w:t>
      </w:r>
    </w:p>
    <w:p>
      <w:pPr>
        <w:pStyle w:val="TextBody"/>
        <w:spacing w:before="600" w:after="120"/>
        <w:ind w:firstLine="1418"/>
        <w:rPr/>
      </w:pPr>
      <w:r>
        <w:rPr>
          <w:rFonts w:eastAsia="MS Mincho;ＭＳ 明朝"/>
          <w:b/>
        </w:rPr>
        <w:t>Artigo 18</w:t>
      </w:r>
      <w:r>
        <w:rPr>
          <w:rFonts w:eastAsia="MS Mincho;ＭＳ 明朝"/>
        </w:rPr>
        <w:t xml:space="preserve"> - Na hipótese de bens públicos imóveis, os Municípios envolvidos deverão providenciar as devidas alterações no registro imobiliário no prazo de 30 (trinta) dias: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</w:t>
      </w:r>
      <w:r>
        <w:rPr>
          <w:rFonts w:eastAsia="MS Mincho;ＭＳ 明朝"/>
        </w:rPr>
        <w:t xml:space="preserve"> - da instalação do Município criado;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II</w:t>
      </w:r>
      <w:r>
        <w:rPr>
          <w:rFonts w:eastAsia="MS Mincho;ＭＳ 明朝"/>
        </w:rPr>
        <w:t xml:space="preserve"> - da publicação da lei, nos demais casos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II - Dos servidores públicos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19</w:t>
      </w:r>
      <w:r>
        <w:rPr/>
        <w:t xml:space="preserve"> - O Município criado ou o que anexou área territorial, na qualidade jurídica de sucessor, absorverá os servidores municipais legalmente investidos em cargos públicos e lotados nas áreas anteriormente pertencentes aos Municípios de origem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Parágrafo único</w:t>
      </w:r>
      <w:r>
        <w:rPr>
          <w:rFonts w:eastAsia="MS Mincho;ＭＳ 明朝"/>
        </w:rPr>
        <w:t xml:space="preserve"> - Para fins deste artigo, considera-se lotado o servidor que tenha desempenhado suas funções por mais de doze meses, na área a ser emancipada ou anexada, anteriormente à data de publicação da resolução a que se refere o inciso II do artigo 11 desta lei complementar.</w:t>
      </w:r>
    </w:p>
    <w:p>
      <w:pPr>
        <w:pStyle w:val="TextBody"/>
        <w:spacing w:before="720" w:after="1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ubseção IV - Das finanças públicas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Artigo 20</w:t>
      </w:r>
      <w:r>
        <w:rPr/>
        <w:t xml:space="preserve"> - Enquanto não for instalado o Município criado, a contabilidade de suas receitas e despesas será feita em separado pelos órgãos competentes do Município de origem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Artigo 21</w:t>
      </w:r>
      <w:r>
        <w:rPr/>
        <w:t xml:space="preserve"> - Instalado o Município deverá o Prefeito, no prazo de 15 (quinze) dias, remeter à Câmara Municipal a proposta orçamentária para o respectivo exercício.</w:t>
      </w:r>
    </w:p>
    <w:p>
      <w:pPr>
        <w:pStyle w:val="TextBody"/>
        <w:spacing w:before="960" w:after="2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pítulo II - Dos Distritos</w:t>
      </w:r>
    </w:p>
    <w:p>
      <w:pPr>
        <w:pStyle w:val="TextBody"/>
        <w:spacing w:before="360" w:after="120"/>
        <w:ind w:firstLine="1418"/>
        <w:rPr/>
      </w:pPr>
      <w:r>
        <w:rPr>
          <w:rFonts w:eastAsia="MS Mincho;ＭＳ 明朝"/>
          <w:b/>
        </w:rPr>
        <w:t>Artigo 22</w:t>
      </w:r>
      <w:r>
        <w:rPr>
          <w:rFonts w:eastAsia="MS Mincho;ＭＳ 明朝"/>
        </w:rPr>
        <w:t xml:space="preserve"> - A criação, a organização e a supressão de Distritos far-se-ão através de lei municipal, garantida a participação popular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1º</w:t>
      </w:r>
      <w:r>
        <w:rPr>
          <w:rFonts w:eastAsia="MS Mincho;ＭＳ 明朝"/>
        </w:rPr>
        <w:t xml:space="preserve"> - Os limites distritais poderão ser definidos pelo órgão técnico competente do Estado.</w:t>
      </w:r>
    </w:p>
    <w:p>
      <w:pPr>
        <w:pStyle w:val="TextBody"/>
        <w:spacing w:before="240" w:after="120"/>
        <w:ind w:firstLine="1418"/>
        <w:rPr/>
      </w:pPr>
      <w:r>
        <w:rPr>
          <w:rFonts w:eastAsia="MS Mincho;ＭＳ 明朝"/>
          <w:b/>
        </w:rPr>
        <w:t>§ 2º</w:t>
      </w:r>
      <w:r>
        <w:rPr>
          <w:rFonts w:eastAsia="MS Mincho;ＭＳ 明朝"/>
        </w:rPr>
        <w:t xml:space="preserve"> - A lei municipal a que se refere o “caput” mencionará obrigatoriamente o dia da instalação ou supressão do Distrito.</w:t>
      </w:r>
    </w:p>
    <w:p>
      <w:pPr>
        <w:pStyle w:val="TextBody"/>
        <w:spacing w:before="360" w:after="120"/>
        <w:ind w:firstLine="1418"/>
        <w:rPr/>
      </w:pPr>
      <w:r>
        <w:rPr>
          <w:rFonts w:eastAsia="MS Mincho;ＭＳ 明朝"/>
          <w:b/>
        </w:rPr>
        <w:t>Artigo 23</w:t>
      </w:r>
      <w:r>
        <w:rPr>
          <w:rFonts w:eastAsia="MS Mincho;ＭＳ 明朝"/>
        </w:rPr>
        <w:t xml:space="preserve"> - Não haverá no Estado mais de um Distrito com a mesma denominação.</w:t>
      </w:r>
    </w:p>
    <w:p>
      <w:pPr>
        <w:pStyle w:val="TextBody"/>
        <w:spacing w:before="360" w:after="120"/>
        <w:ind w:firstLine="1418"/>
        <w:rPr>
          <w:rFonts w:eastAsia="MS Mincho;ＭＳ 明朝"/>
        </w:rPr>
      </w:pPr>
      <w:r>
        <w:rPr>
          <w:rFonts w:eastAsia="MS Mincho;ＭＳ 明朝"/>
          <w:b/>
        </w:rPr>
        <w:t>Disposições Finais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24</w:t>
      </w:r>
      <w:r>
        <w:rPr/>
        <w:t xml:space="preserve"> - Esta Lei Complementar entra em vigor na data de sua publicação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25</w:t>
      </w:r>
      <w:r>
        <w:rPr/>
        <w:t xml:space="preserve"> - Fica revogada a Lei complementar nº 651, de 31 de julho de 199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isseminação da criação de Municípios no Brasil, processo estancado em 1996 com a promulgação da Emenda à Constituição Federal de nº 15, provocou o surgimento de unidades políticas completamente inviáveis do ponto de vista econômico, fato que contribuiu sobremaneira para uma perversa distribuição das rendas nacionais e estaduais. O federalismo fiscal deu lugar a um “fratricídio fiscal”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outro lado, não se pode, a pretexto da eliminação de efeitos tão nefastos, tolher os legítimos anseios de prosperidade de populações de localidades produtivas, mas discriminadas pelas correspondentes administrações municipais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is injustiças podem ser eliminadas pela via da criação de novos Municípios, cujo processo precisa ser “destravado”, porém com responsabilidade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peito da necessidade de lei complementar federal que disponha sobre períodos específicos para a criação, a incorporação, a fusão e o desmembramento de Municípios, é necessário atualizar a legislação estadual, inclusive no que respeita à elaboração dos estudos de viabilidade municipal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stituição Federal dispõe em seu art. 18, §4º, sobre a necessidade de lei para disciplinar a “divulgação” dos referidos estudos sem mencionar expressamente a necessidade de lei para disciplinar conteúdo ou forma de elaboração. Também não esclarece se tal lei deve ser complementar ou ordinária, estadual ou federal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em vista o atual estado das coisas, alguns estados-membros tomaram a iniciativa política de disciplinar por meio de lei estadual a criação, a incorporação, a fusão e o desmembramento de Municípios, sem invadir, evidentemente, o campo material da lei complementar federal que deva dispor sobre os períodos de criação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tado de São Paulo pode e deve espessar tal movimento. Ademais, os requisitos para a constatação da viabilidade municipal não podem ser os mesmos, pois cada unidade da federação tem suas peculiaridade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o Município foi erigido, definitivamente, à condição de ente federativo pela Constituição de 1988, deve-se exigir que nos processos de criação sejam verificadas as condições mínimas que garantam verdadeira </w:t>
      </w:r>
      <w:r>
        <w:rPr>
          <w:rFonts w:cs="Times New Roman" w:ascii="Times New Roman" w:hAnsi="Times New Roman"/>
          <w:i/>
          <w:sz w:val="24"/>
        </w:rPr>
        <w:t>autonomia</w:t>
      </w:r>
      <w:r>
        <w:rPr>
          <w:rFonts w:cs="Times New Roman" w:ascii="Times New Roman" w:hAnsi="Times New Roman"/>
          <w:sz w:val="24"/>
        </w:rPr>
        <w:t xml:space="preserve"> às novas municipalidade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</w:rPr>
        <w:t>Autonomia</w:t>
      </w:r>
      <w:r>
        <w:rPr>
          <w:rFonts w:cs="Times New Roman" w:ascii="Times New Roman" w:hAnsi="Times New Roman"/>
          <w:sz w:val="24"/>
        </w:rPr>
        <w:t xml:space="preserve"> é característica essencial dos entes federativos e se desdobra em pelo menos quatro diferentes aspectos: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-organização</w:t>
      </w:r>
      <w:r>
        <w:rPr>
          <w:rFonts w:cs="Times New Roman" w:ascii="Times New Roman" w:hAnsi="Times New Roman"/>
          <w:sz w:val="24"/>
        </w:rPr>
        <w:t>: capacidade de elaboração das próprias constituições ou leis orgânicas;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governo</w:t>
      </w:r>
      <w:r>
        <w:rPr>
          <w:rFonts w:cs="Times New Roman" w:ascii="Times New Roman" w:hAnsi="Times New Roman"/>
          <w:sz w:val="24"/>
        </w:rPr>
        <w:t>: capacidade de eleição dos seus representantes;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legislação</w:t>
      </w:r>
      <w:r>
        <w:rPr>
          <w:rFonts w:cs="Times New Roman" w:ascii="Times New Roman" w:hAnsi="Times New Roman"/>
          <w:sz w:val="24"/>
        </w:rPr>
        <w:t>: capacidade de elaboração das próprias leis;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utoadministração</w:t>
      </w:r>
      <w:r>
        <w:rPr>
          <w:rFonts w:cs="Times New Roman" w:ascii="Times New Roman" w:hAnsi="Times New Roman"/>
          <w:sz w:val="24"/>
        </w:rPr>
        <w:t xml:space="preserve">: capacidade de organização administrativa e prestação de serviços público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Há quem aponte a necessidade de uma quinta característica: </w:t>
      </w:r>
      <w:r>
        <w:rPr>
          <w:rFonts w:cs="Times New Roman" w:ascii="Times New Roman" w:hAnsi="Times New Roman"/>
          <w:i/>
          <w:sz w:val="24"/>
        </w:rPr>
        <w:t>autonomia financeira</w:t>
      </w:r>
      <w:r>
        <w:rPr>
          <w:rFonts w:cs="Times New Roman" w:ascii="Times New Roman" w:hAnsi="Times New Roman"/>
          <w:sz w:val="24"/>
        </w:rPr>
        <w:t xml:space="preserve">. Independentemente do critério adotado, porém, é de se supor que a plena </w:t>
      </w:r>
      <w:r>
        <w:rPr>
          <w:rFonts w:cs="Times New Roman" w:ascii="Times New Roman" w:hAnsi="Times New Roman"/>
          <w:i/>
          <w:sz w:val="24"/>
        </w:rPr>
        <w:t>autonomia</w:t>
      </w:r>
      <w:r>
        <w:rPr>
          <w:rFonts w:cs="Times New Roman" w:ascii="Times New Roman" w:hAnsi="Times New Roman"/>
          <w:sz w:val="24"/>
        </w:rPr>
        <w:t xml:space="preserve"> não se faz sem os recursos financeiros necessários. Não é possível prestar serviços adequados de saúde, educação, transporte coletivo ou pavimentar ruas sem receitas públicas suficientes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isso, a viabilidade municipal tem sido estudada sob diversos prismas como o político, o administrativo, o econômico-financeiro, o social, o ambiental e o urbanístico. Há que se aferir as reais condições das localidades que almejam emancipação política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entendo que a viabilidade municipal somente deve ser declarada após a constatação, dentre outros requisitos, das seguintes capacidades estimadas em relação à futura municipalidade: a) funcionamento do poder legislativo e da cúpula do poder executivo com recursos orçamentários próprios; b) cumprimento das regras de responsabilidade fiscal; c) prestação adequada dos serviços de interesse local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Desse modo, </w:t>
      </w:r>
      <w:r>
        <w:rPr>
          <w:rFonts w:cs="Times New Roman" w:ascii="Times New Roman" w:hAnsi="Times New Roman"/>
          <w:sz w:val="24"/>
          <w:szCs w:val="24"/>
        </w:rPr>
        <w:t>peço apoio aos nobres Pares para a aprovação da presente propositura</w:t>
      </w:r>
      <w:r>
        <w:rPr>
          <w:rFonts w:cs="Times New Roman" w:ascii="Times New Roman" w:hAnsi="Times New Roman"/>
          <w:sz w:val="24"/>
        </w:rPr>
        <w:t xml:space="preserve"> que apresenta uma linha mestra, um eixo do qual seu texto não se desvia: a criação de Municípios de forma responsável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26:00Z</dcterms:created>
  <dc:creator>DDO</dc:creator>
  <dc:description/>
  <cp:keywords/>
  <dc:language>en-US</dc:language>
  <cp:lastModifiedBy>SSC</cp:lastModifiedBy>
  <dcterms:modified xsi:type="dcterms:W3CDTF">2010-12-17T19:26:00Z</dcterms:modified>
  <cp:revision>2</cp:revision>
  <dc:subject/>
  <dc:title>Proposituras_Projeto de lei Complementar.doc</dc:title>
</cp:coreProperties>
</file>