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5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>INDICAÇÃO 1483 de 2010</w:t>
      </w:r>
    </w:p>
    <w:p>
      <w:pPr>
        <w:pStyle w:val="TextBodyIndent"/>
        <w:ind w:left="0" w:firstLine="5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Indent"/>
        <w:ind w:left="0" w:firstLine="540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INDICAMOS</w:t>
      </w:r>
      <w:r>
        <w:rPr>
          <w:rFonts w:cs="Tahoma" w:ascii="Tahoma" w:hAnsi="Tahoma"/>
          <w:sz w:val="22"/>
          <w:szCs w:val="22"/>
        </w:rPr>
        <w:t>, nos termos do artigo 159 da XIII Consolidação do Regimento Interno, ao Excelentíssimo Senhor Governador do Estado que determine a quem de direito, sejam realizados os estudos e adotadas as providências necessárias a fim de que seja estudada a possibilidade de elaboração de um Projeto de Lei para a destinação de recursos financeiros aos Municípios que não possuem Universidades para serem empregados no transporte de estudantes universitários aos Municípios Vizinho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ala das Comissões, 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resentada pela COMISSÃO DE EDUCAÇÃO, Parecer 1916/10 sobre Processo RGL. 8201/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01:00Z</dcterms:created>
  <dc:creator> ALESP</dc:creator>
  <dc:description/>
  <cp:keywords/>
  <dc:language>en-US</dc:language>
  <cp:lastModifiedBy> ALESP</cp:lastModifiedBy>
  <dcterms:modified xsi:type="dcterms:W3CDTF">2010-12-22T10:02:00Z</dcterms:modified>
  <cp:revision>1</cp:revision>
  <dc:subject/>
  <dc:title/>
</cp:coreProperties>
</file>