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1839" w:firstLine="1701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DICAÇÃO     1484 de 2010</w:t>
      </w:r>
    </w:p>
    <w:p>
      <w:pPr>
        <w:pStyle w:val="Normal"/>
        <w:spacing w:lineRule="auto" w:line="360" w:before="120" w:after="120"/>
        <w:ind w:left="1839" w:firstLine="1701"/>
        <w:jc w:val="both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INDICAMOS, nos termos do artigo 159 da XIII Consolidação do Regimento Interno, ao Exmo. Sr. Governador do Estado de São Paulo, para que determine a adoção de providências no sentido de criar os cursos de Medicina, Fonoaudiologia, Terapia Ocupacional, Psicologia, Fisioterapia, Agronomia, Ciências Biológicas e Enfermagem no </w:t>
      </w:r>
      <w:r>
        <w:rPr>
          <w:rFonts w:cs="Calibri" w:ascii="Calibri" w:hAnsi="Calibri"/>
          <w:i/>
          <w:sz w:val="24"/>
          <w:szCs w:val="24"/>
        </w:rPr>
        <w:t>campus</w:t>
      </w:r>
      <w:r>
        <w:rPr>
          <w:rFonts w:cs="Calibri" w:ascii="Calibri" w:hAnsi="Calibri"/>
          <w:sz w:val="24"/>
          <w:szCs w:val="24"/>
        </w:rPr>
        <w:t xml:space="preserve"> da Universidade Estadual Paulista – UNESP do Município de Araçatuba, dedicando dotações orçamentárias próprias para a consecução de tal fim.”</w:t>
      </w:r>
    </w:p>
    <w:p>
      <w:pPr>
        <w:pStyle w:val="Normal"/>
        <w:rPr>
          <w:sz w:val="28"/>
        </w:rPr>
      </w:pPr>
      <w:r>
        <w:rPr>
          <w:sz w:val="28"/>
        </w:rPr>
        <w:t>Sala das Comissões, 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presentada pela COMISSÃO DE EDUCAÇÃO, Parecer 1923/10 sobre Processo RGL. 4955/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ind w:left="1839"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left="1839"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03:00Z</dcterms:created>
  <dc:creator> ALESP</dc:creator>
  <dc:description/>
  <cp:keywords/>
  <dc:language>en-US</dc:language>
  <cp:lastModifiedBy> ALESP</cp:lastModifiedBy>
  <dcterms:modified xsi:type="dcterms:W3CDTF">2010-12-22T10:04:00Z</dcterms:modified>
  <cp:revision>1</cp:revision>
  <dc:subject/>
  <dc:title>INDICAÇÃO     1484 de 2010</dc:title>
</cp:coreProperties>
</file>