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07, DE 27 DE DEZEMBRO DE 2010</w:t>
      </w:r>
    </w:p>
    <w:p>
      <w:pPr>
        <w:pStyle w:val="TextBodyIndent"/>
        <w:rPr/>
      </w:pPr>
      <w:r>
        <w:rPr/>
        <w:t>Prorroga para o exercício de 2010, os efeitos da Lei n° 12.473, de 26 de dezembro de 2006, que fixa os subsídios do Governador, do Vice-Governador e dos Secretários de Estado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Ficam prorrogados, para o exercício de 2010, os efeitos da Lei nº 12.473, de 26 de dezembro de 2006, que fixa os subsídios do Governador, do Vice- Governador e dos Secretários de Estado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Para o exercício financeiro de 2011, os subsídios do Governador e Vice-Governador do Estado e dos Secretários de Estado ficam fixados na seguinte conformidade:</w:t>
      </w:r>
    </w:p>
    <w:p>
      <w:pPr>
        <w:pStyle w:val="Normal"/>
        <w:spacing w:before="0" w:after="120"/>
        <w:ind w:firstLine="540"/>
        <w:jc w:val="both"/>
        <w:rPr/>
      </w:pPr>
      <w:r>
        <w:rPr/>
        <w:t>I - Governador do Estado: R$ 18.725,00 (dezoito mil, setecentos e vinte e cinco reais);</w:t>
      </w:r>
    </w:p>
    <w:p>
      <w:pPr>
        <w:pStyle w:val="Normal"/>
        <w:spacing w:before="0" w:after="120"/>
        <w:ind w:firstLine="540"/>
        <w:jc w:val="both"/>
        <w:rPr/>
      </w:pPr>
      <w:r>
        <w:rPr/>
        <w:t>II - Vice-Governador do Estado: R$ 17.789,00 (dezessete mil, setecentos e oitenta e nove reais);</w:t>
      </w:r>
    </w:p>
    <w:p>
      <w:pPr>
        <w:pStyle w:val="Normal"/>
        <w:spacing w:before="0" w:after="120"/>
        <w:ind w:firstLine="540"/>
        <w:jc w:val="both"/>
        <w:rPr/>
      </w:pPr>
      <w:r>
        <w:rPr/>
        <w:t>III - Secretários de Estado: R$ 14.980,00 (quatorze mil, novecentos e oitenta reais).</w:t>
      </w:r>
    </w:p>
    <w:p>
      <w:pPr>
        <w:pStyle w:val="Normal"/>
        <w:spacing w:before="0" w:after="120"/>
        <w:ind w:firstLine="540"/>
        <w:jc w:val="both"/>
        <w:rPr/>
      </w:pPr>
      <w:r>
        <w:rPr/>
        <w:t>Parágrafo único - O subsídio de que trata o inciso III deste artigo absorve os valores correspondentes ao vencimento mensal e às vantagens pecuniárias atribuídas aos Secretários de Estado, nos termos do parágrafo único do artigo 2º e artigo 3º da Lei Complementar nº 802, de 7 de dezembro de 1995, e do § 6° do artigo 1º da Lei Complementar nº 957, de 13 de setembro de 2004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3º - As despesas decorrentes da aplicação desta lei correrão à conta de dotações orçamentárias próprias, consignadas no orçamento vigente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4º - Esta lei entra em vigor na data de sua publicação, produzindo efeitos na seguinte conformidade:</w:t>
      </w:r>
    </w:p>
    <w:p>
      <w:pPr>
        <w:pStyle w:val="Normal"/>
        <w:spacing w:before="0" w:after="120"/>
        <w:ind w:firstLine="540"/>
        <w:jc w:val="both"/>
        <w:rPr/>
      </w:pPr>
      <w:r>
        <w:rPr/>
        <w:t>I - a partir de 1º de janeiro de 2010: o artigo 1º;</w:t>
      </w:r>
    </w:p>
    <w:p>
      <w:pPr>
        <w:pStyle w:val="Normal"/>
        <w:spacing w:before="0" w:after="120"/>
        <w:ind w:firstLine="540"/>
        <w:jc w:val="both"/>
        <w:rPr/>
      </w:pPr>
      <w:r>
        <w:rPr/>
        <w:t>II - a partir de 1º de janeiro de 2011: o artigo 2º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27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Francisco Vidal Luna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e Economia e Planejamento</w:t>
      </w:r>
    </w:p>
    <w:p>
      <w:pPr>
        <w:pStyle w:val="Normal"/>
        <w:spacing w:before="0" w:after="120"/>
        <w:ind w:firstLine="540"/>
        <w:jc w:val="center"/>
        <w:rPr/>
      </w:pPr>
      <w:r>
        <w:rPr/>
        <w:t>Mauro Ricardo Machado Costa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a Fazenda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27 de dezembr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9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37:00Z</dcterms:created>
  <dc:creator>RTutumi</dc:creator>
  <dc:description/>
  <dc:language>en-US</dc:language>
  <cp:lastModifiedBy>RTutumi</cp:lastModifiedBy>
  <dcterms:modified xsi:type="dcterms:W3CDTF">2011-01-03T21:20:00Z</dcterms:modified>
  <cp:revision>3</cp:revision>
  <dc:subject/>
  <dc:title>LEI Nº 14</dc:title>
</cp:coreProperties>
</file>