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22, DE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369/10, do Deputado Paulo Alexandre Barbosa - PSDB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a entidade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Associação Fábrica de Solidariedade, com sede em Santos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9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Ricardo Dias Lem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a Justiça e da Defesa da Cidadania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9 de dezembr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6:00Z</dcterms:created>
  <dc:creator>RTutumi</dc:creator>
  <dc:description/>
  <dc:language>en-US</dc:language>
  <cp:lastModifiedBy>RTutumi</cp:lastModifiedBy>
  <dcterms:modified xsi:type="dcterms:W3CDTF">2011-01-04T17:03:00Z</dcterms:modified>
  <cp:revision>3</cp:revision>
  <dc:subject/>
  <dc:title>LEI Nº 14</dc:title>
</cp:coreProperties>
</file>