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36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668/10, do Deputado André Soares - DEM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BCP - Associação Beneficente &amp; Comunitária do Povo, com sede na Capital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19:00Z</dcterms:modified>
  <cp:revision>3</cp:revision>
  <dc:subject/>
  <dc:title>LEI Nº 14</dc:title>
</cp:coreProperties>
</file>