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299, DE 22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76, de 2009, do Deputado José Bittencourt - PDT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entidade que especifica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PRESIDENTE DA ASSEMBLEIA LEGISLATIVA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, nos termos do artigo 28, § 4º, da Constituição do Estado,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– É declarada de utilidade pública a Associação de Pais e Esportistas “Maria Eliza Comin Diniz” ao Ressaca Futsal, com sede em Santa Rita do Passa Quatr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– Esta lei entra em vigor na data de sua publicação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Assembleia Legislativa do Estado de São Paulo, aos 22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) BARROS MUNHOZ - Presidente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Secretaria da Assembleia Legislativa do Estado de São Paulo, aos 22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) Marcelo Souza Serpa - Secretário Geral Parlamentar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32:00Z</dcterms:created>
  <dc:creator>RTutumi</dc:creator>
  <dc:description/>
  <dc:language>en-US</dc:language>
  <cp:lastModifiedBy>RTutumi</cp:lastModifiedBy>
  <dcterms:modified xsi:type="dcterms:W3CDTF">2011-01-05T18:12:00Z</dcterms:modified>
  <cp:revision>3</cp:revision>
  <dc:subject/>
  <dc:title>LEI Nº 14</dc:title>
</cp:coreProperties>
</file>