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40, DE 5 DE JANEIRO DE 2011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880, de 2009, do Deputado Eli Corrêa Filho - DEM)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entidade que especifica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PRESIDENTE DA ASSEMBLEIA LEGISLATIVA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, nos termos do artigo 28, § 4º, da Constituição do Estado,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o de utilidade pública o Instituto Educacional Francisco de Assis (IEFA), com sede em São José do Rio Pret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Assembleia Legislativa do Estado de São Paulo, aos 5 de janeiro de 2011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) BARROS MUNHOZ - Presidente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Secretaria da Assembleia Legislativa do Estado de São Paulo, aos 5 de janeiro de 2011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) Marcelo Souza Serpa - Secretário Geral Parlamentar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06:00Z</dcterms:created>
  <dc:creator>RTutumi</dc:creator>
  <dc:description/>
  <dc:language>en-US</dc:language>
  <cp:lastModifiedBy>RTutumi</cp:lastModifiedBy>
  <dcterms:modified xsi:type="dcterms:W3CDTF">2011-01-06T17:09:00Z</dcterms:modified>
  <cp:revision>3</cp:revision>
  <dc:subject/>
  <dc:title>LEI Nº 14</dc:title>
</cp:coreProperties>
</file>