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43, DE 5 DE JANEIRO DE 2011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183, de 2010, do Deputado Pedro Tobias - PSDB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entidade que especifica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PRESIDENTE DA ASSEMBLEIA LEGISLATIVA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PROCAB - Associação de Proteção à Criança e ao Adolescente de Brotas, com sede naquele Município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Assembleia Legislativa do Estado de São Paulo, aos 5 de janeiro de 2011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BARROS MUNHOZ - Presidente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Secretaria da Assembleia Legislativa do Estado de São Paulo, aos 5 de janeiro de 2011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Marcelo Souza Serpa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06:00Z</dcterms:created>
  <dc:creator>RTutumi</dc:creator>
  <dc:description/>
  <dc:language>en-US</dc:language>
  <cp:lastModifiedBy>RTutumi</cp:lastModifiedBy>
  <dcterms:modified xsi:type="dcterms:W3CDTF">2011-01-06T17:11:00Z</dcterms:modified>
  <cp:revision>3</cp:revision>
  <dc:subject/>
  <dc:title>LEI Nº 14</dc:title>
</cp:coreProperties>
</file>