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753, DE 2009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Vaz de Lim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Comunidade Apoio e Terapêutica Vida”, com sede no Município de São José do Rio Preto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Cs w:val="24"/>
        </w:rPr>
        <w:t xml:space="preserve">I – original de declaração, fornecida por autoridade pública local, de que não há distribuição </w:t>
      </w:r>
      <w:r>
        <w:rPr>
          <w:szCs w:val="24"/>
          <w:u w:val="single"/>
        </w:rPr>
        <w:t>de lucros e vantagens</w:t>
      </w:r>
      <w:r>
        <w:rPr>
          <w:szCs w:val="24"/>
        </w:rPr>
        <w:t xml:space="preserve"> a dirigentes, mantenedores ou associados;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 xml:space="preserve">II – declaração (original ou cópia autenticada) ou outro documento que comprove sua inscrição na Secretaria Estadual de Assistência e Desenvolvimento Social ou no Conselho Municipal de Assistência Social. </w:t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3812 170111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7:00Z</dcterms:created>
  <dc:creator>DDO</dc:creator>
  <dc:description/>
  <dc:language>en-US</dc:language>
  <cp:lastModifiedBy>ALESP</cp:lastModifiedBy>
  <dcterms:modified xsi:type="dcterms:W3CDTF">2011-01-17T13:48:00Z</dcterms:modified>
  <cp:revision>3</cp:revision>
  <dc:subject/>
  <dc:title>Acessorios_Cota.doc</dc:title>
</cp:coreProperties>
</file>