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2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2112" w:firstLine="720"/>
        <w:jc w:val="both"/>
        <w:rPr>
          <w:rFonts w:cs="Arial (W1);Arial"/>
        </w:rPr>
      </w:pPr>
      <w:r>
        <w:rPr>
          <w:rFonts w:cs="Arial (W1);Arial"/>
        </w:rPr>
        <w:t>PARECER Nº 43, DE 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TRANSPORTES E COMUNICAÇÕES, SOBRE O PROJETO DE LEI Nº 319, DE 201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 autoria do nobre Deputado Baleia Rossi,  o Projeto de Lei nº 319, de 2010, dá a denominação de “Eloy Pereira Pimenta” ao viaduto localizado no cruzamento da Avenida Castelo Branco com a Avenida Presidente Kennedy, km 1+36m, ao lado do Viaduto Franklin de Souza Meirelles Neto, no km 1+165m, em Ribeirão Pret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319  de 20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Rogério Nogueira - 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ado, conclusivamente, conforme parecer do relator, nos termos dos artigos 31 e 33 do Regimento Intern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ala das Comissões, em 21/12/201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) Edmir Chedid - Presidente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Antonio Mentor – Celso Giglio – Edmir Chedid – José Zico Prado – Roberto Morais</w:t>
      </w:r>
    </w:p>
    <w:p>
      <w:pPr>
        <w:pStyle w:val="Normal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02:00Z</dcterms:created>
  <dc:creator>DDO</dc:creator>
  <dc:description/>
  <dc:language>en-US</dc:language>
  <cp:lastModifiedBy>Lenovo</cp:lastModifiedBy>
  <dcterms:modified xsi:type="dcterms:W3CDTF">2011-02-03T21:02:00Z</dcterms:modified>
  <cp:revision>2</cp:revision>
  <dc:subject/>
  <dc:title>Acessorios_Parecer.doc</dc:title>
</cp:coreProperties>
</file>