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59, DE 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A COMISSÃO DE EDUCAÇÃO, </w:t>
      </w:r>
      <w:r>
        <w:rPr>
          <w:rFonts w:cs="Arial" w:ascii="Arial" w:hAnsi="Arial"/>
          <w:caps/>
          <w:sz w:val="24"/>
          <w:szCs w:val="24"/>
        </w:rPr>
        <w:t>sobre o Projeto de Lei nº 1360, de 2007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s Carlos Gondim, o projeto em epígrafe tem por escopo dar a denominação de “Wady Baaklini” à Faculdade de Ciências Agrárias e Veterinárias – UNESP – Campos de Jaboticab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 e trâmites regimentais, de 30/11/2007 a 06/12/2007, não tendo recebido emendas ou substitutivo, durante as 155ª a 159ª Sessões Ordinárias (fls. 03)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lcro no § 1º do art. 31, da XIII Consolidação do Regimento Interno desta Casa, foi à Comissão de Constituição e Justiça, onde recebeu parecer favorável a aprovação do proje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seguindo o regular procedimento legislativo, veio a esta Comissão da Educação consoante estabelece o § 5 do art. 31 do diploma consolidado, para ser apreciado o mérito do projeto em bail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cumpre-nos ressaltar a iniciativa que prestará justa homenagem ao Senhor Wady Baaklini, reconhecendo sua dedicação ao município de Jaboticabal, em especial no que infere à instalação da Faculdade de Ciências Agrárias e Veterinárias em Jaboticabal – UNESP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º. 1360 de 200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parecer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Paulo Alexandre Barbosa - Relator</w:t>
      </w:r>
    </w:p>
    <w:p>
      <w:pPr>
        <w:pStyle w:val="NormalWeb"/>
        <w:spacing w:lineRule="auto" w:line="276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parecer do relator, nos termos dos artigos 31 e 33 do Regimento Interno.</w:t>
      </w:r>
    </w:p>
    <w:p>
      <w:pPr>
        <w:pStyle w:val="NormalWeb"/>
        <w:spacing w:lineRule="auto" w:line="276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14/12/2010</w:t>
      </w:r>
    </w:p>
    <w:p>
      <w:pPr>
        <w:pStyle w:val="NormalWeb"/>
        <w:spacing w:lineRule="auto" w:line="276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Prandi – Presidente</w:t>
      </w:r>
    </w:p>
    <w:p>
      <w:pPr>
        <w:pStyle w:val="TextBodyIndent"/>
        <w:spacing w:lineRule="auto" w:line="276"/>
        <w:ind w:firstLine="1400"/>
        <w:rPr>
          <w:rFonts w:ascii="Arial" w:hAnsi="Arial" w:cs="Arial"/>
        </w:rPr>
      </w:pPr>
      <w:r>
        <w:rPr>
          <w:rFonts w:cs="Arial" w:ascii="Arial" w:hAnsi="Arial"/>
        </w:rPr>
        <w:t>Carlos Giannazi - Maria Lúcia Prandi – Roberto Felício – Ricardo Montoro</w:t>
      </w:r>
    </w:p>
    <w:p>
      <w:pPr>
        <w:pStyle w:val="TextBodyIndent"/>
        <w:spacing w:lineRule="auto" w:line="276"/>
        <w:ind w:firstLine="1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EM SEPARADO AO PROJETO DE LEI N° 1360, DE 200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s Carlos Gondim, o Projeto em  epígrafe objetiva dar a denominação de "Wady Baaklini", à faculdade de  Ciências Agrárias e Veterinárias - UNESP - Campus de Jaboticab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 propositura esteve em pauta nos dias  correspondentes às 155a a 159a Sessões Ordinárias (de 30/11 a 06/12/07),  não tendo recebido emendas ou substitutivo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a matéria foi encaminhada à Comissão de Constituição e  Justiça, para ser apreciada quanto aos aspectos de sua constitucionalidade,  legalidade e juridicidade, sendo designado Relator, o Nobre Deputado  Antonio Salim Curiati, o qual se manifestou favoravelmente à aprovação da  propositura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o projeto encaminhado à Comissão de Educação  para análise do mérito, ocasião em que o Relator designado se manifestou  favoravelmente ao projet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discordar desta manifestação, que, quanto ao mérito da  propositura, atenta contra a autonomia universitária e contraria o desejo  daquela comunidade acadêmica, já manifesto por sua Congregação, como  veremos a seguir, formulo o presente Voto em Separad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visão de Pesquisa Jurídica informou às fls. 04 a 06, que segundo  suas fontes de pesquisas, a Faculdade de Medicina Veterinária e  Agronomia de Jaboticabal, no município de Jaboticabal, já havia recebido a  denominação patronímica de "Prof. Antônio Ruete", pela lei 9.663, de 18 de  janeiro de 1 967. Informou, ainda, que a faculdade foi criada em 1 964 e  denominada em 1967, mas quando a instituição foi incorporada à UNESP,  em 1976, sua nomenclatura foi alterada para "Faculdade de Ciências  Agrárias e Veterinárias - UNESP - Campus de Jaboticabal" e a  denominação patronímica caiu em desus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do Prof. Antônio Ruete, por decisão da Congregação passou  a denominar a biblioteca. A Congregação decidiu que não vai mais dar  denominação patronímica à referida faculdade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manifestamo-nos contrariamente à aprovação do Projeto  de Lei nº 1360, de 200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Flávio</w:t>
      </w:r>
    </w:p>
    <w:sectPr>
      <w:type w:val="nextPage"/>
      <w:pgSz w:w="11906" w:h="16838"/>
      <w:pgMar w:left="1701" w:right="1416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1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1:00Z</dcterms:created>
  <dc:creator>Lenovo</dc:creator>
  <dc:description/>
  <dc:language>en-US</dc:language>
  <cp:lastModifiedBy>Lenovo</cp:lastModifiedBy>
  <dcterms:modified xsi:type="dcterms:W3CDTF">2011-02-07T17:41:00Z</dcterms:modified>
  <cp:revision>2</cp:revision>
  <dc:subject/>
  <dc:title/>
</cp:coreProperties>
</file>