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rPr>
          <w:sz w:val="28"/>
        </w:rPr>
        <w:t>PARECER Nº 68, D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COMISSÃO DE CONSTITUIÇÃO E JUSTIÇA, </w:t>
      </w:r>
      <w:r>
        <w:rPr>
          <w:b/>
          <w:bCs/>
          <w:caps/>
          <w:sz w:val="28"/>
          <w:szCs w:val="28"/>
        </w:rPr>
        <w:t>sobre o Projeto de Lei n.º 739, de 2009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De autoria do nobre Deputado Waldir Agnello, o projeto de lei em epígrafe tem por escopo disciplinar sobre o </w:t>
      </w:r>
      <w:r>
        <w:rPr>
          <w:i/>
          <w:iCs/>
          <w:sz w:val="24"/>
        </w:rPr>
        <w:t>download</w:t>
      </w:r>
      <w:r>
        <w:rPr>
          <w:sz w:val="24"/>
        </w:rPr>
        <w:t xml:space="preserve"> e a cópia de arquivos digitais na forma que especifica no âmbito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opositura esteve em pauta nos dias correspondentes às 115ª a 119ª  Sessões Ordinárias (de 02 a 10/09/09), nos termos do artigo 148, parágrafo único, item 2 do Regimento Interno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metido o projeto, nos termos regimentais, a esta Comissão de Constituição e Justiça, o Relator, nobre Deputado Roque Barbiere, manifestou-se favoravelmente à sua aprovação (fls.05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tudo, referida manifestação foi rejeitada na reunião de 05 de maio de 2010, competindo-nos, por força do despacho de fls. 05, v., redigir o venci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 efeito, a instituição de normas visando regular o direito de propriedade, do qual a propriedade intelectual constitui espécie, pertence ao âmbito do direito civil, de competência privativa da União, nos termos do artigo 22, I, da Constituição Feder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ao Projeto de Lei n.º 739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anderlei Siraque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Aprovado o parecer do relator designado para redigir o vencido, nos termos do § 3º do artigo 56 da XIII CRI, e cumprida a determinação do inciso IV do artigo 50 do mesmo diploma legal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Fernando Capez – Antonio Salim Curiati – Maria Lúcia Amary – Vanderlei Siraque – Ana Perugini 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        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 1º RELATOR CONVERTIDO EM VOTO EM SEPARADO, NOS TERMOS DO § 4º DO ARTIGO 56 DA XIII CRI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/>
      </w:pPr>
      <w:r>
        <w:rPr>
          <w:sz w:val="23"/>
        </w:rPr>
        <w:t xml:space="preserve">De autoria do Deputado Waldir Agnello, o projeto em epígrafe pretende disciplinar sobre o </w:t>
      </w:r>
      <w:r>
        <w:rPr>
          <w:i/>
          <w:sz w:val="23"/>
        </w:rPr>
        <w:t>download</w:t>
      </w:r>
      <w:r>
        <w:rPr>
          <w:sz w:val="23"/>
        </w:rPr>
        <w:t xml:space="preserve"> e a cópia de arquivos digitais no âmbito do Estado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3"/>
        </w:rPr>
        <w:t xml:space="preserve">Este projeto tem por finalidade proibir o </w:t>
      </w:r>
      <w:r>
        <w:rPr>
          <w:i/>
          <w:sz w:val="23"/>
        </w:rPr>
        <w:t>download</w:t>
      </w:r>
      <w:r>
        <w:rPr>
          <w:sz w:val="23"/>
        </w:rPr>
        <w:t xml:space="preserve"> e a cópia de arquivos digitais de criações artísticas de qualquer natureza que tenham menos de 1 ano de lançamento, salvo autorização expressa do autor. 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/>
      </w:pPr>
      <w:r>
        <w:rPr>
          <w:sz w:val="23"/>
        </w:rPr>
        <w:t xml:space="preserve">Acrescentamos também, que a presente está em consonância com os ditames da Carta Magna, sobretudo no tocante aos artigos: </w:t>
      </w:r>
      <w:r>
        <w:rPr>
          <w:sz w:val="23"/>
          <w:u w:val="single"/>
        </w:rPr>
        <w:t>5°, inciso XXVII</w:t>
      </w:r>
      <w:r>
        <w:rPr>
          <w:sz w:val="23"/>
        </w:rPr>
        <w:t xml:space="preserve">, o qual afirma que aos autores pertence o direito exclusivo de utilização, publicação ou reprodução de suas obras; e </w:t>
      </w:r>
      <w:r>
        <w:rPr>
          <w:sz w:val="23"/>
          <w:u w:val="single"/>
        </w:rPr>
        <w:t>23, inciso III</w:t>
      </w:r>
      <w:r>
        <w:rPr>
          <w:sz w:val="23"/>
        </w:rPr>
        <w:t>, que dispõe sobre a competência comum à União, Estados, Distrito Federal e Municípios para proteger os documentos, as obras e outros bens de valor histórico, artístico e cultural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ortanto, manifestamo-nos favoravelmente à aprovação do Projeto de lei n° 739, de 2009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3"/>
        </w:rPr>
        <w:t>Roque Barbiere - Relator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Rejeitado o parecer do relator, Deputado Roque Barbiere. Designo o Deputado Vanderlei Siraque para redigir o vencido, contrári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ala das Comissões, em 5-5-201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Fernando Capez – President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ntonio Salim Curiati (favorável) – Maria Lúcia Amary (contrário) – Baleia Rossi (com o relator) – Fernando Capez (contrário) – João Barbosa (contrário) – Vanderlei Siraque (contrário)</w:t>
      </w:r>
    </w:p>
    <w:p>
      <w:pPr>
        <w:pStyle w:val="Normal"/>
        <w:ind w:firstLine="255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b/>
          <w:b/>
          <w:bCs/>
          <w:sz w:val="16"/>
        </w:rPr>
      </w:pPr>
      <w:r>
        <w:rPr>
          <w:rFonts w:cs="pica" w:ascii="pica" w:hAnsi="pica"/>
          <w:b/>
          <w:b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32:00Z</dcterms:created>
  <dc:creator>GTSI</dc:creator>
  <dc:description/>
  <cp:keywords/>
  <dc:language>en-US</dc:language>
  <cp:lastModifiedBy>Lenovo</cp:lastModifiedBy>
  <cp:lastPrinted>2006-03-15T14:19:00Z</cp:lastPrinted>
  <dcterms:modified xsi:type="dcterms:W3CDTF">2011-02-04T20:46:00Z</dcterms:modified>
  <cp:revision>4</cp:revision>
  <dc:subject/>
  <dc:title>PARECER Nº            DE 1997.</dc:title>
</cp:coreProperties>
</file>