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64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296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Luciano Batista, o projeto em epígrafe dá a denominação de “Irmã Dolores Muniz Junqueira” ao Viaduto Jardim Humaitá, no km 281, Oeste da Rodovia Padre Manoel da Nóbrega, Área Continental de São Vicente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37.</w:t>
      </w:r>
      <w:r>
        <w:rPr>
          <w:vertAlign w:val="superscript"/>
        </w:rPr>
        <w:t>a</w:t>
      </w:r>
      <w:r>
        <w:rPr/>
        <w:t xml:space="preserve"> a 41.</w:t>
      </w:r>
      <w:r>
        <w:rPr>
          <w:vertAlign w:val="superscript"/>
        </w:rPr>
        <w:t>a</w:t>
      </w:r>
      <w:r>
        <w:rPr/>
        <w:t xml:space="preserve"> Sessões Ordinárias, de 9 a 16 de abril de 2010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já citado regimento intern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tata-se, porém, por meio da informação fornecida pelo Departamento de Documentação e Informação desta Casa (fls. 9), que existem dois viadutos no km 281 da Rodovia Manoel da Nóbrega (um na pista oeste e outro na pista leste), sendo que ambos integram o complexo viário de acesso ao Jardim Humaitá, devendo receber a mesma denominação. Esclarece, ainda, que os referidos viadutos ainda não foram denominados e que não há outro próprio com o patronímico escolhi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e com o intuito de adequar o sobrenome da homenageada ao que consta em sua certidão de óbito, propomos o substitutivo que se segu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firstLine="1134"/>
        <w:jc w:val="both"/>
        <w:rPr/>
      </w:pPr>
      <w:r>
        <w:rPr/>
        <w:t>Dê-se ao Projeto de Lei n.° 296, de 2010, a seguinte redação: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i/>
          <w:i/>
        </w:rPr>
      </w:pPr>
      <w:r>
        <w:rPr>
          <w:i/>
        </w:rPr>
        <w:t>Dá denominação ao complexo viário de acesso ao Jardim Humaitá, localizado no km 281 da Rodovia Padre Manoel da Nóbrega – SP 055, na Área Continental de São Vicente.</w:t>
      </w:r>
    </w:p>
    <w:p>
      <w:pPr>
        <w:pStyle w:val="Normal"/>
        <w:ind w:left="2552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/>
      </w:pPr>
      <w:r>
        <w:rPr/>
        <w:t>A ASSEMBLEIA LEGISLATIVA DO ESTADO DE SÃO PAULO DECRETA: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°</w:t>
      </w:r>
      <w:r>
        <w:rPr/>
        <w:t xml:space="preserve"> – Passa a denominar-se “Irmã Dolores Muniz Junquera” o complexo viário de acesso ao Jardim Humaitá, localizado no km 281 da Rodovia Padre Manoel da Nóbrega – SP 055, na Área Continental de São Vic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°</w:t>
      </w:r>
      <w:r>
        <w:rPr/>
        <w:t xml:space="preserve"> –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sim sendo, nosso parecer é favorável à aprovação do Projeto de lei n.° 296, de 2010, na forma do substitutivo ora apresent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/>
        <w:t>a) Vanderlei Siraque - Relator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provado o parecer do relator, favorável à proposição na forma do substitutiv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27/10/2010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) Fernando Capez -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fonso Lobato - Antonio Salim Curiati - Fernando Capez  – Uebe Rezeck – Vanderlei Siraque</w:t>
      </w:r>
    </w:p>
    <w:sectPr>
      <w:type w:val="nextPage"/>
      <w:pgSz w:w="12240" w:h="15840"/>
      <w:pgMar w:left="1701" w:right="1750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32:00Z</dcterms:created>
  <dc:creator>alesp</dc:creator>
  <dc:description/>
  <dc:language>en-US</dc:language>
  <cp:lastModifiedBy>Lenovo</cp:lastModifiedBy>
  <cp:lastPrinted>2010-07-01T16:29:00Z</cp:lastPrinted>
  <dcterms:modified xsi:type="dcterms:W3CDTF">2011-02-04T19:32:00Z</dcterms:modified>
  <cp:revision>2</cp:revision>
  <dc:subject/>
  <dc:title>PARECER N°                 , DE 2001</dc:title>
</cp:coreProperties>
</file>