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2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4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artigo 7° da Lei Complementar n.° 1.093, de 16 de julho de 2009, passa a vigorar com a redação que se segue:</w:t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7º − A contratação será efetuada pelo tempo estritamente necessário para atender às hipóteses previstas nesta lei complementar, observada a existência de recursos financeiros e o prazo máximo de 12 (doze) meses.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  <w:szCs w:val="24"/>
        </w:rPr>
        <w:t>§ 1º − A contratação para o exercício de função docente poderá ser prorrogada até o último dia letivo do ano em que findar o prazo previsto no “caput” deste artigo.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134" w:firstLine="1134"/>
        <w:jc w:val="both"/>
        <w:rPr/>
      </w:pPr>
      <w:r>
        <w:rPr>
          <w:sz w:val="24"/>
          <w:szCs w:val="24"/>
        </w:rPr>
        <w:t xml:space="preserve">§ 2º − Os direitos e obrigações decorrentes da contratação para função docente ficarão suspensos sempre que ao contratado não forem atribuídas aulas, sendo-lhe facultado, no período de vigência do contrato, aceitar ou não as que forem oferecidas. </w:t>
      </w:r>
    </w:p>
    <w:p>
      <w:pPr>
        <w:pStyle w:val="Normal"/>
        <w:spacing w:before="0" w:after="1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color w:val="000000"/>
          <w:szCs w:val="24"/>
        </w:rPr>
      </w:pPr>
      <w:r>
        <w:rPr>
          <w:color w:val="000000"/>
          <w:szCs w:val="24"/>
        </w:rPr>
        <w:t>§ 3º − Findo o prazo de vigência, o contrato estará automaticamente extinto.” (NR)</w:t>
      </w:r>
    </w:p>
    <w:p>
      <w:pPr>
        <w:pStyle w:val="Normal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Esta lei complementar entra em vigor na data de sua publicação, retroagindo seus efeitos a 17 de julho de 2009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feverei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11:00Z</dcterms:created>
  <dc:creator>Alesp</dc:creator>
  <dc:description/>
  <dc:language>en-US</dc:language>
  <cp:lastModifiedBy>Lenovo</cp:lastModifiedBy>
  <cp:lastPrinted>2008-12-17T16:41:00Z</cp:lastPrinted>
  <dcterms:modified xsi:type="dcterms:W3CDTF">2011-02-07T17:11:00Z</dcterms:modified>
  <cp:revision>2</cp:revision>
  <dc:subject/>
  <dc:title/>
</cp:coreProperties>
</file>