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ECER Nº 82, DE 201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REUNIÃO CONJUNTA DAS COMISSÕES DE CONSTITUIÇÃO E JUSTIÇA E DE SERVIÇOS E OBRAS PÚBLICAS, SOBRE O PROJETO DE LEI Nº 645, DE 201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de Lei nº 645, de 2009, de autoria do Senhor Governador, Autoriza a Fazenda do Estado a constituir servidão de passagem em favor da Companhia de Saneamento Básico do Estado de São Paulo - SABESP em imóvel localizado na Capit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m pauta, nos termos regimentais, a proposição não foi alvo de emendas ou substitutiv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matéria foi distribuída às Comissões de Constituição e Justiça, e de Serviços e Obras Públic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onvocadas extraordinariamente pelo Senhor Presidente desta Casa, as Comissões de Constituição e Justiça e de Serviços e Obras Públicas devem emitir parecer conjunto sobre a matéria no âmbito de suas respectivas competênci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, passamos a analisar a matéria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o fazê-lo, verificamos que o projeto objeti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r a Fazenda do Estado a constituir, em favor da Companhia de Saneamento Básico do Estado de São Paulo - SABESP, servidão de passagem destinada à implantação de sistema de esgotos sanitários, bacia 45, Córrego Aricanduva, em imóvel situado no Município de São Paul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s aspectos de constitucionalidade, legalidade e juridicidade, não vislumbramos óbices à aprovação da proposta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ssinalamos que a área, com 140,38 m², localizada na Avenida Amador Bueno da Veiga, nº 2774, Vila Esperança, pertence à Fazenda do Estado e encontra-se ocupada pela Polícia Militar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cemos, também, que a Pasta da Segurança Pública, sob cuja administração se encontra o imóvel, e o Conselho do Patrimônio Imobiliário, órgão responsável pelas diretrizes que norteiam a política patrimonial do Estado, pronunciaram-se favoravelmente à medida, dado o interesse público de que se reves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esse sentido, nosso parecer é pela aprovação do Projeto de Lei nº 645, de 201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son Ferrarini - Relator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 à propositu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8/2/201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 – Marcos Martins – Samuel Moreira - Samuel Moreira – Mauro Bragato – Mauro Bragato – Edson Ferrarini – Roberto Morais – Estevam Galvão – Estevam Galvão – Antonio Salim Curiati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66194"/>
      <w:u w:val="non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38:00Z</dcterms:created>
  <dc:creator>geral</dc:creator>
  <dc:description/>
  <dc:language>en-US</dc:language>
  <cp:lastModifiedBy>Lenovo</cp:lastModifiedBy>
  <cp:lastPrinted>2011-02-08T19:35:00Z</cp:lastPrinted>
  <dcterms:modified xsi:type="dcterms:W3CDTF">2011-02-08T21:38:00Z</dcterms:modified>
  <cp:revision>2</cp:revision>
  <dc:subject/>
  <dc:title>PARECER Nº,</dc:title>
</cp:coreProperties>
</file>