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LEI COMPLEMENTAR Nº 1.133, DE 14 DE FEVEREIRO DE 2011</w:t>
      </w:r>
    </w:p>
    <w:p>
      <w:pPr>
        <w:pStyle w:val="Normal"/>
        <w:spacing w:lineRule="auto" w:line="240" w:before="0" w:after="120"/>
        <w:ind w:left="4536" w:hanging="0"/>
        <w:jc w:val="both"/>
        <w:rPr/>
      </w:pPr>
      <w:r>
        <w:rPr>
          <w:rFonts w:cs="Times New Roman" w:ascii="Times New Roman" w:hAnsi="Times New Roman"/>
        </w:rPr>
        <w:t>Altera a Lei Complementar n° 959, de 13 de setembro de 2004, que dispõe sobre a reestruturação da carreira de Agente de Segurança Penitenciária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SÃO PAULO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Faço saber que a Assembleia Legislativa decreta e eu promulgo a seguinte lei complementar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Artigo 1º - O artigo 4º da Lei Complementar nº 959, de 13 de setembro de 2004, passa a vigorar com a seguinte redação: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4º - O provimento dos cargos de Agente de Segurança Penitenciária far-se-á sempre na classe inicial, mediante nomeação em caráter de estágio probatório, precedida de concurso público, realizado em 4 (quatro) fases eliminatórias e sucessivas, a saber: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ovas ou provas e títulos;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rova de aptidão psicológica;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rova de condicionamento físico;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rFonts w:cs="Times New Roman" w:ascii="Times New Roman" w:hAnsi="Times New Roman"/>
        </w:rPr>
        <w:t>IV - comprovação de idoneidade e conduta ilibada na vida pública e na vida privada.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rFonts w:cs="Times New Roman" w:ascii="Times New Roman" w:hAnsi="Times New Roman"/>
        </w:rPr>
        <w:t>Parágrafo único - Em cada fase do concurso, serão verificadas as qualificações essenciais para o desempenho das atribuições do cargo.” (NR)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Artigo 2º - Esta lei complementar entra em vigor na data de sua publicação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14 de fevereiro de 2011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ival Gomes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Administração Penitenciária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o Semeghini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Gestão Pública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ney Estanislau Beraldo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Chefe da Casa Civil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</w:rPr>
        <w:t>Publicada na Assessoria Técnico-Legislativa, aos 14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3:00Z</dcterms:created>
  <dc:creator>Lenovo</dc:creator>
  <dc:description/>
  <dc:language>en-US</dc:language>
  <cp:lastModifiedBy>Lenovo</cp:lastModifiedBy>
  <dcterms:modified xsi:type="dcterms:W3CDTF">2011-02-15T20:46:00Z</dcterms:modified>
  <cp:revision>1</cp:revision>
  <dc:subject/>
  <dc:title/>
</cp:coreProperties>
</file>