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°  89, DE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 REUNIÃO CONJUNTA DAS  COMISSÕES DE  PROMOÇÃO SOCIAL E DE FINANÇAS E ORÇAMENTO, SOBRE O PROJETO DE LEI N° 455, DE 201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ilustre Deputado Ricardo Montoro o Projeto de Lei nº 455,  de 2010, tem o objetivo de alterar a redação de dispositivos da Lei Estadual nº 10.313, de 20 de maio de 1999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mentalmente, a proposta entelada cumpriu pauta, não recebendo  emendas ou substitutivos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uta Comissão de Constituição e Justiça ao analisar a medida à luz  dos aspectos que lhe cumpre, aprovou a manifestação favorável exarada pela  nobre Deputada Maria Lucia Amary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passa a tramitar em regime de urgência, por força de  requerimento aprovado em Sessão Plenária desta Assembléia Legislativa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das extraordinariamente pelo Excelentíssimo Senhor Presidente  desta Casa, as Comissões de Promoção Social e de Finanças e Orçamento  para apreciarem a propositura no âmbito de suas respectivas competência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ar designado passamos a sua analis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o mérito, as razões elencadas na justificativa que acompanha a  proposição em causa nos convencem de plano da justeza de sua adoçã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concerne aos aspectos financeiros e orçamentários, não  verificamos quaisquer óbices à sua aprovaçã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favoravelmente à aprovação do Projeto  de Lei nº 455, de 2010. 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Barbosa – Relato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ovado o parecer do relator, favorável à aprovação do projeto de lei nº 455, de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Martins – Presid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Morais – Roberto Morais – José Cândido – Ricardo Montoro – Ricardo Montoro – João Barbosa – João Barbosa – Marcos Martins – Marcos Martin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9:00Z</dcterms:created>
  <dc:creator>Lenovo</dc:creator>
  <dc:description/>
  <dc:language>en-US</dc:language>
  <cp:lastModifiedBy>Lenovo</cp:lastModifiedBy>
  <dcterms:modified xsi:type="dcterms:W3CDTF">2011-02-16T14:59:00Z</dcterms:modified>
  <cp:revision>2</cp:revision>
  <dc:subject/>
  <dc:title/>
</cp:coreProperties>
</file>