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hor Presidente </w:t>
      </w:r>
    </w:p>
    <w:p>
      <w:pPr>
        <w:pStyle w:val="Normal"/>
        <w:rPr/>
      </w:pPr>
      <w:r>
        <w:rPr>
          <w:sz w:val="24"/>
          <w:szCs w:val="24"/>
        </w:rPr>
        <w:t xml:space="preserve">Requeiro, nos termos do artigo 226, inciso II, do Regimento Interno consolidado, urgência para a tramitação do Projeto de lei nº 543, de 2009, de autoria do Deputado Geraldo Vinholi, que obriga os proprietários de veículos automotores a instalarem dispositivo para o aumento da eficiência da combustão para melhor aproveitamento do combustível e redução de gases poluen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levância da matéria justifica plenamente o requerid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, em 15/02/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a) CELSO GIGLI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11:00Z</dcterms:created>
  <dc:creator>Lenovo</dc:creator>
  <dc:description/>
  <dc:language>en-US</dc:language>
  <cp:lastModifiedBy>Lenovo</cp:lastModifiedBy>
  <dcterms:modified xsi:type="dcterms:W3CDTF">2011-02-17T18:11:00Z</dcterms:modified>
  <cp:revision>2</cp:revision>
  <dc:subject/>
  <dc:title/>
</cp:coreProperties>
</file>