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artigo 226, inciso II, do  Regimento Interno consolidado, urgência para a tramitação do Projeto de lei  nº 461, de 2010, de autoria do Deputado José Augusto, que dispõe sobre a  criação do "Programa Estadual de Apoio e  Tratamento aos portadores de  Psoríase"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  <w:t>Sala das Sessões, em 15-02-2011</w:t>
      </w:r>
    </w:p>
    <w:p>
      <w:pPr>
        <w:pStyle w:val="Normal"/>
        <w:rPr/>
      </w:pPr>
      <w:r>
        <w:rPr/>
        <w:t>a)Celso Giglio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0:00Z</dcterms:created>
  <dc:creator>Lenovo</dc:creator>
  <dc:description/>
  <dc:language>en-US</dc:language>
  <cp:lastModifiedBy>Lenovo</cp:lastModifiedBy>
  <dcterms:modified xsi:type="dcterms:W3CDTF">2011-02-17T18:10:00Z</dcterms:modified>
  <cp:revision>2</cp:revision>
  <dc:subject/>
  <dc:title/>
</cp:coreProperties>
</file>