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ECER Nº  101, DE 201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 COMISSÃO DE SAÚDE E HIGIENE SOBRE O PROJETO DE LEI Nº 282, DE 200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VOTO EM SEPARADO CONVERTIDO EM PARECER, NOS TERMOS DO § 5º DO ARTIGO 56 DA XIII CR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Milton Flávio, o projeto de lei em epígrafe dispõe sobre a obrigatoriedade da presença de profissionais de odontologia nas unidades de terapia intens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s 52.ª a 56.ª  Sessões Ordinárias (de 29/04/09 a 06/05/09), nos termos do artigo 148, parágrafo único, item 2 do Regimento Interno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o projeto foi remetido à Comissão de Constituição e Justiça, que se manifestou favoravelmente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, a propositura foi encaminhada ao exame desta Comissão de Saúde e Higiene, para ser analisada sob os aspectos definidos no artigo 31, § 4º, do Regimento Interno Consolidado. Em que pesem os argumentos favoráveis à matéria, trazidos pela Relatora, nobre Deputada Analice Fernandes, cumpre observar que a presença de profissionais de odontologia nas equipes médicas que atuam nas UTIs não se revela adequada nem necessá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gime de terapia intensiva destina-se ao tratamento de pacientes em situação de maior gravidade ou na iminência de agravamento, em períodos de duração determinada. Durante o período em que o paciente permanece na UTI, qualquer intervenção médica deve atender somente a situações emergenciais, pois é maior a exposição a riscos de infec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na UTI a realização de procedimentos específicos que exijam a presença de profissional especializado - como é o caso do cirurgião-dentista - deve se pautar pela real necessidade do paciente, diante de um quadro emergencial que a exija de fato (uma afecção bucal verificada, por exemplo). Como tais situações de emergência não fazem parte da rotina nas UTIs, a presença constante de um profissional de odontologia na equipe médica dessas unidades não se revela necessária. Quando a assistência odontológica especializada não se revelar urgente, ela poderá ser realizada nas unidades de tratamento ambulator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somos contrários ao Projeto de Lei n.° 282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a) João Barbosa – Relator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ovado como parecer o voto em separado do Deputado João Barbosa, contrário ao projeto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Comissões, em 15-2-2011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a) Fausto Figueira – President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usto Figueira – João Barbosa – José Augusto – Marcos Martins - Rita Passos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DO 1º RELATOR CONVERTIDO EM VOTO EM SEPARADO, NOS TERMOS DO § 4º DO ARTIGO 56 DA XIII CRI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Milton Flávio, o projeto em epígrafe pretende dispor sobre a obrigatoriedade da presença de profissionais de odontologia nas unidades de terapia intensi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sem receber emendas ou substitutiv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o quanto aos seus aspectos constitucional, legal e jurídico, foi o projeto encaminhado à Comissão de Constituição e Justiça, onde recebeu parecer favorável a sua aprov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a propositura veio a esta Comissão de Saúde e Higiene e compete-nos, nesta oportunidade, analisar seu mérito, conforme previsto no § 4° do artigo 31 do Regimento Interno Consolid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esta proposição objetiva tornar obrigatória a presença de profissionais de odontologia na equipe multifuncional das unidades de terapia intensiva - UTI, em todos os hospitais da rede pública e priv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ciente internado em UTI requer cuidados especiais e constantes não apenas para tratar do problema de saúde que o levou à internação, mas também do corpo como um todo, o qual pode sofrer alguma deterioração durante esse período e prejudicar ou até impedir sua recuperação. Daí a necessidade de uma equipe multidisciplinar para acompanhá-lo e assisti-l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atendimento diferenciado deve oferecer inclusive higiene bucal adequada e tratamento odontológico, em virtude da estreita relação entre doenças bucais e infecções, sobretudo as respiratórias. Tal ligação se deve à presença de determinadas bactérias na boca e faringe, que podem levar o paciente a uma pneumonia, complicando seu estado de saúde e trazendo consequências indesejáveis como prolongamento de sua internação e até mesmo, óbi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a presença do dentista na equipe multidisciplinar que atende pacientes em UTI é de fundamental importância, visto que poderá prevenir o agravamento de seu quadro de saúde e contribuir para seu restabeleciment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nosso parecer é favorável à aprovação do Projeto de lei n° 282, de 200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alice Fernandes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28:00Z</dcterms:created>
  <dc:creator>DDO</dc:creator>
  <dc:description/>
  <cp:keywords/>
  <dc:language>en-US</dc:language>
  <cp:lastModifiedBy>Lenovo</cp:lastModifiedBy>
  <dcterms:modified xsi:type="dcterms:W3CDTF">2011-02-17T19:38:00Z</dcterms:modified>
  <cp:revision>3</cp:revision>
  <dc:subject/>
  <dc:title>Acessorios_Voto em Separado.doc</dc:title>
</cp:coreProperties>
</file>