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9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aleia Rossi 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‒ Passa a denominar-se “Eloy Pereira Pimenta” o viaduto localizado no cruzamento da SPA 307/330 ‒ Avenida Castelo Branco com a Avenida Presidente Kennedy (km 1,360), ao lado do viaduto Franklin de Souza Meirelles Neto (km 1,165), no Município de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color w:val="000000"/>
          <w:sz w:val="24"/>
        </w:rPr>
        <w:t>Artigo 2º</w:t>
      </w:r>
      <w:r>
        <w:rPr>
          <w:color w:val="000000"/>
          <w:sz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feverei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1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2-16T17:41:00Z</dcterms:modified>
  <cp:revision>5</cp:revision>
  <dc:subject/>
  <dc:title> </dc:title>
</cp:coreProperties>
</file>