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34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17, DE 2009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 autoria do Deputado Antonio Salim Curiati, o projeto em epígrafe dá a denominação de “Escola Estadual Professor Fausto Mazzola” à Fundação Paula Souza do Município de Avaré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provado o substitutivo de fls. 7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Escola Técnica Estadual de Avaré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– Passa a denominar-se “Prof. Fausto Mazzola” a Escola Técnica Estadual de Avaré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o nosso parec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) João Caramez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Sessões, em 16/2/2011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Baleia Rossi – Celso Gíglio – João Caramez – Vanderlei Siraque</w:t>
      </w:r>
    </w:p>
    <w:sectPr>
      <w:type w:val="nextPage"/>
      <w:pgSz w:w="11906" w:h="16838"/>
      <w:pgMar w:left="1701" w:right="141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2:00Z</dcterms:created>
  <dc:creator>Desconhecido</dc:creator>
  <dc:description/>
  <dc:language>en-US</dc:language>
  <cp:lastModifiedBy>Lenovo</cp:lastModifiedBy>
  <cp:lastPrinted>2011-02-09T17:57:00Z</cp:lastPrinted>
  <dcterms:modified xsi:type="dcterms:W3CDTF">2011-02-21T21:12:00Z</dcterms:modified>
  <cp:revision>2</cp:revision>
  <dc:subject/>
  <dc:title>PARECER N°                 , DE 1997</dc:title>
</cp:coreProperties>
</file>