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5, AO PROJETO DE LEI Nº 30, DE 2011</w:t>
      </w:r>
    </w:p>
    <w:p>
      <w:pPr>
        <w:pStyle w:val="Normal"/>
        <w:ind w:left="1404" w:firstLine="720"/>
        <w:jc w:val="both"/>
        <w:rPr>
          <w:rFonts w:cs="Arial (W1);Arial"/>
        </w:rPr>
      </w:pPr>
      <w:r>
        <w:rPr>
          <w:rFonts w:cs="Arial (W1);Arial"/>
        </w:rPr>
        <w:t>SL Nº 11 DE 2011</w:t>
      </w:r>
    </w:p>
    <w:p>
      <w:pPr>
        <w:pStyle w:val="Header"/>
        <w:tabs>
          <w:tab w:val="clear" w:pos="4419"/>
          <w:tab w:val="clear" w:pos="8838"/>
        </w:tabs>
        <w:ind w:firstLine="720"/>
        <w:jc w:val="both"/>
        <w:rPr>
          <w:rFonts w:cs="Arial (W1);Arial"/>
        </w:rPr>
      </w:pPr>
      <w:r>
        <w:rPr>
          <w:rFonts w:cs="Arial (W1);Arial"/>
        </w:rPr>
      </w:r>
    </w:p>
    <w:p>
      <w:pPr>
        <w:pStyle w:val="Normal"/>
        <w:jc w:val="both"/>
        <w:rPr>
          <w:rFonts w:ascii="Arial" w:hAnsi="Arial" w:cs="Arial"/>
          <w:sz w:val="22"/>
          <w:szCs w:val="22"/>
        </w:rPr>
      </w:pPr>
      <w:r>
        <w:rPr>
          <w:rFonts w:cs="Arial" w:ascii="Arial" w:hAnsi="Arial"/>
          <w:sz w:val="22"/>
          <w:szCs w:val="22"/>
        </w:rPr>
        <w:t>Dê-se ao artigo 1º do Projeto de lei em epígrafe, a seguinte re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go 1º - O artigo 1º da Lei nº 12.640, de 11 de julho de 2007, passa a vigorar com a seguinte redaçã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tigo 1º - No âmbito do Estado de São Paulo, o piso salarial mensal dos trabalhadores passa a ser de R$ 620,00 (seiscentos e vinte reais)“.</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t>A presente emenda pretende unificar as faixas do piso salarial proposto pelo Governo do Estado no projeto de lei, para um único valor, estabelecendo uma única faixa no valor da maior faixa proposta, ou seja, R$ 620,00 (seiscentos e vinte reai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unificação dos pisos em uma faixa de R$ 620,00 (seiscentos e vinte reais) visa a garantir um patamar mínimo de remuneração do Estado afastando-se a categorização de ocupações e atividades e distorções pela subjetividade da avaliação da importância de uma atividade em comparação com as ou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rimeiro ano do governo Lula (2003), o reajuste aplicado ao salário mínimo foi de 20,00%, para uma inflação acumulada de 18,54%, correspondendo a um aumento real de 1,23%. No segundo, a elevação foi de 8,33%, enquanto o INPC acumulou 7,06% e, em 2005, o salário mínimo foi corrigido em 15,38%, contra uma inflação de 6,61%. Em2006, a inflação foi de 3,21%, o reajuste foi de 16,67%, o que corresponde a um aumento real de 13,04%. Em abril de 2007, para um aumento do INPC entre maio/2006 e março/2007 de 3,30% foi aplicada uma correção de 8,57% no salário nominal, o que representou aumento real do salário mínimo de 5,1 %. Em 2008, o salário mínimo foi reajustado, em fevereiro, em 9,21 %, enquanto a inflação foi de 4,98%, correspondendo a um aumento real de 4,03%. Com o valor de R$ 465,00 em 1° de fevereiro de 2009, o ganho real entre 2008 e 2009 foi de 5,79%. Em 2010, com o valor de R$ 510,00, o ganho real foi de 5,35%. No acumulado desde 2002, os ganhos reais atingem 61,88%.</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23/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tonio Mentor</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02:00Z</dcterms:created>
  <dc:creator>DDO</dc:creator>
  <dc:description/>
  <dc:language>en-US</dc:language>
  <cp:lastModifiedBy>Lenovo</cp:lastModifiedBy>
  <dcterms:modified xsi:type="dcterms:W3CDTF">2011-02-23T23:02:00Z</dcterms:modified>
  <cp:revision>2</cp:revision>
  <dc:subject/>
  <dc:title>Acessorios_Emenda de Pauta.doc</dc:title>
</cp:coreProperties>
</file>