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EMENDA Nº  2,     AO PROJETO DE LEI COMPLEMENTAR Nº 3, DE 2011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SL Nº 7, DE 2011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Substitua-se, no projeto de lei complementar em epígrafe, a expressão “retribuição global mensal” por “salário-base”.</w:t>
      </w:r>
    </w:p>
    <w:p>
      <w:pPr>
        <w:pStyle w:val="Normal"/>
        <w:ind w:left="4111" w:hanging="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iciativa do Senhor Governador, enviando a esta Casa um projeto de lei complementar que concede abono complementar aos servidores, quando sua remuneração global não alcançar os valores especificados no artigo 1º do PLC 3/2011, representa a confissão de Sua Excelência sobre o fracasso de sua política salarial e o tratamento autoritário do Governo, que não respeita a lei que instituiu a data-base nem institui processo de negociação. É vergonhoso que haja, atualmente, no Estado de São Paulo, servidores que percebam remuneração mensal inferior a R$630,00, em jornada completa de trabal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emenda visa corrigir essa distorção, estabelecendo o salário-base como parâmetro para o recebimento do abono complementar, uma vez que, como abono, os valores sequer são incorporados aos vencimentos dos servi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59:00Z</dcterms:created>
  <dc:creator>DDO</dc:creator>
  <dc:description/>
  <dc:language>en-US</dc:language>
  <cp:lastModifiedBy>lenovo</cp:lastModifiedBy>
  <dcterms:modified xsi:type="dcterms:W3CDTF">2011-02-23T22:59:00Z</dcterms:modified>
  <cp:revision>3</cp:revision>
  <dc:subject/>
  <dc:title>Acessorios_Emenda de Pauta.doc</dc:title>
</cp:coreProperties>
</file>