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da-se às seguintes alterações ao Projeto de Lei Complementar nº 4/2011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crescente-se ao artigo 10 os seguintes incis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igo 10 - ......................................</w:t>
        <w:tab/>
        <w:t>“</w:t>
      </w:r>
    </w:p>
    <w:p>
      <w:pPr>
        <w:pStyle w:val="Normal"/>
        <w:ind w:left="90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.....................................................</w:t>
      </w:r>
    </w:p>
    <w:p>
      <w:pPr>
        <w:pStyle w:val="Normal"/>
        <w:ind w:left="900" w:firstLine="5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II – saúde;</w:t>
      </w:r>
    </w:p>
    <w:p>
      <w:pPr>
        <w:pStyle w:val="Normal"/>
        <w:ind w:left="900" w:firstLine="5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X- segurança pública;</w:t>
      </w:r>
    </w:p>
    <w:p>
      <w:pPr>
        <w:pStyle w:val="Normal"/>
        <w:ind w:left="900" w:firstLine="5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 – turismo; e</w:t>
      </w:r>
    </w:p>
    <w:p>
      <w:pPr>
        <w:pStyle w:val="Normal"/>
        <w:ind w:left="900" w:firstLine="51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I – ciência e tecnologia.”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Exclua-se o § 3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esente emenda visa aperfeiçoar o texto do PLC nº 4/2011, de autoria do Deputado Hélio Nishimoto, para acrescentar os incisos VIII ao XI ao artigo 10. Saúde, Segurança Pública, Turismo e Ciência e Tecnologia são campos funcionais importantes e devem ser definidos como funções públicas de interesse comum a serem pautadas para discussões pelo Conselho de Desenvolvimento da Aglomeração Urbana da Região de São José dos Campo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xclusão do § 3º é necessária porque seu texto engloba no atendimento social as funções saúde  e planejamento integrado da segurança públ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bCs/>
          <w:sz w:val="22"/>
          <w:szCs w:val="22"/>
        </w:rPr>
        <w:t>Um novo modelo de organização regional para os municípios do Vale do Paraíba, como a criação da Região Metropolitana,</w:t>
      </w:r>
      <w:r>
        <w:rPr>
          <w:rFonts w:eastAsia="Arial Unicode MS" w:cs="Arial" w:ascii="Verdana" w:hAnsi="Verdana"/>
          <w:sz w:val="22"/>
          <w:szCs w:val="22"/>
        </w:rPr>
        <w:t xml:space="preserve"> vem sendo discutida na região desde 2001, quando foi por mim apresentado o primeiro PLC na Assembléia Legislativa. Na ocasião, houve encontros na cidade de Jacareí, com apoio da CIESP, Câmara Municipal de São José dos Campos, na UNITAU, em Taubaté, e com o envolvimento de diversas entidades e prefeituras favoráveis à questão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O governo do Estado, à época (2002), manifestou disposição para debater a questão. Foram realizados, inclusive, encontros para tratar do assunto com o Sr. Secretário de Planejamento à época Dr. Jacques Marcovitch e, anteriormente, com seu antecessor, Dr. André Franco Montoro.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 xml:space="preserve">Em 2007 o assunto voltou à pauta quando os deputados integrantes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a Frente Parlamentar de Apoio aos Municípios do Vale do Paraíba, Mantiqueira e Litoral Norte,</w:t>
        </w:r>
      </w:hyperlink>
      <w:r>
        <w:rPr>
          <w:rFonts w:eastAsia="Arial Unicode MS" w:cs="Arial" w:ascii="Verdana" w:hAnsi="Verdana"/>
          <w:sz w:val="22"/>
          <w:szCs w:val="22"/>
        </w:rPr>
        <w:t xml:space="preserve"> decidiram reapresentar o Projeto de Lei Complementar de criação da Região Metropolitana do Vale do Paraíba, Litoral Norte e Serra da Mantiqueira, o qual vem tramitando na Casa sob o nº 64/2007. Os PLCs 12/2001 e 16/2003 de minha autoria, com o mesmo teor, foram arquivados porque a Secretaria Estadual de Economia e Planejamento não instruiu o projeto com parecer técnico, contrariando o artigo 6º da Lei Complementar nº  760/94. </w:t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Embora o Senhor Governador, quando em campanha na região, tenha afirmado em entrevista ao Jornal o Vale, publicada na edição de 27 de junho de 2010, que defende o aglomerado urbano “porque abrangeria todas as cidades” e que iria implementar “o que interessa que é o “Conselho de Desenvolvimento Regional, o Fundo de Investimentos e a Agência de Desenvolvimento””, independentemente do tipo de organização que vier a ser adotada – Região Metropolitana ou Aglomeração Urbana, até a presente data não apresentou uma proposta efetiva sobre o assunto.</w:t>
      </w:r>
    </w:p>
    <w:p>
      <w:pPr>
        <w:pStyle w:val="Normal"/>
        <w:ind w:firstLine="720"/>
        <w:jc w:val="both"/>
        <w:rPr>
          <w:rFonts w:ascii="Verdana" w:hAnsi="Verdana" w:eastAsia="Arial Unicode MS" w:cs="Arial (W1);Arial"/>
          <w:sz w:val="22"/>
          <w:szCs w:val="22"/>
        </w:rPr>
      </w:pPr>
      <w:r>
        <w:rPr>
          <w:rFonts w:eastAsia="Arial Unicode MS"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inhos Almei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(&apos;705544&apos;, 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44:00Z</dcterms:created>
  <dc:creator>DDO</dc:creator>
  <dc:description/>
  <dc:language>en-US</dc:language>
  <cp:lastModifiedBy>Lenovo</cp:lastModifiedBy>
  <dcterms:modified xsi:type="dcterms:W3CDTF">2011-02-25T21:44:00Z</dcterms:modified>
  <cp:revision>2</cp:revision>
  <dc:subject/>
  <dc:title>Acessorios_Emenda de Pauta.doc</dc:title>
</cp:coreProperties>
</file>