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MISSÃO DE AGRICULTURA E PECUÁRI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sz w:val="28"/>
          <w:szCs w:val="20"/>
        </w:rPr>
        <w:t>COMUNICADO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Lines/>
        <w:tabs>
          <w:tab w:val="clear" w:pos="708"/>
          <w:tab w:val="left" w:pos="4680" w:leader="none"/>
        </w:tabs>
        <w:spacing w:lineRule="atLeast" w:line="240"/>
        <w:rPr/>
      </w:pPr>
      <w:r>
        <w:rPr>
          <w:sz w:val="24"/>
        </w:rPr>
        <w:t>Comunico às Deputadas e aos Deputados, membros da Comissão de Agricultura e Pecuária, a realização de uma Reunião Ordinária, dia 23/02/2011, às 14:30 horas, no Plenário José Bonifácio, para discutir Pauta anex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35"/>
        <w:gridCol w:w="2818"/>
      </w:tblGrid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Heading2"/>
              <w:rPr/>
            </w:pPr>
            <w:r>
              <w:rPr/>
              <w:t>Membros Efetivo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Heading1"/>
              <w:rPr/>
            </w:pPr>
            <w:r>
              <w:rPr/>
              <w:t>Membros Substitutos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élio Nishimot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lino Cardoso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uro Bragat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berto Massafera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th Sahã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milton Pereira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é Zico Prad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mão Pedro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Gilson de Souz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M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dré Soares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Reinaldo Alguz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  <w:t>PV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Edson Giriboni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val="es-ES_tradnl"/>
              </w:rPr>
            </w:pPr>
            <w:r>
              <w:rPr>
                <w:rFonts w:cs="Arial"/>
                <w:sz w:val="24"/>
                <w:szCs w:val="20"/>
                <w:lang w:val="es-ES_tradn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D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gério Nogueira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/>
          <w:sz w:val="24"/>
          <w:szCs w:val="20"/>
        </w:rPr>
        <w:t>Sala das Comissões, em 21/02/2011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eputado JOSÉ BITTENCOURT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 w:val="24"/>
          <w:szCs w:val="20"/>
        </w:rPr>
        <w:t>Presidente</w:t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 w:val="24"/>
          <w:szCs w:val="20"/>
        </w:rPr>
        <w:t>Publicar 22 e 23/Fevereiro</w:t>
      </w:r>
    </w:p>
    <w:sectPr>
      <w:type w:val="nextPage"/>
      <w:pgSz w:w="11906" w:h="16838"/>
      <w:pgMar w:left="1701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keepLines/>
      <w:tabs>
        <w:tab w:val="clear" w:pos="708"/>
        <w:tab w:val="left" w:pos="4680" w:leader="none"/>
      </w:tabs>
      <w:spacing w:lineRule="atLeast" w:line="240"/>
      <w:ind w:firstLine="720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16:00Z</dcterms:created>
  <dc:creator>a</dc:creator>
  <dc:description/>
  <cp:keywords/>
  <dc:language>en-US</dc:language>
  <cp:lastModifiedBy>Edanee</cp:lastModifiedBy>
  <cp:lastPrinted>2011-02-17T16:19:00Z</cp:lastPrinted>
  <dcterms:modified xsi:type="dcterms:W3CDTF">2011-02-21T21:52:00Z</dcterms:modified>
  <cp:revision>6</cp:revision>
  <dc:subject/>
  <dc:title>COMISSÃO DE AGRICULTURA E PECUÁRIA</dc:title>
</cp:coreProperties>
</file>