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ULTURA, CIÊNCIA E TECNOLOGIA, SOBRE O PROJETO DE LEI N° 519, DE 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e autoria do Deputado Rogério Nogueira, o projeto em epígrafe pretende a criação do ‘Dia do Ufólogo’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Primeiramente, </w:t>
      </w:r>
      <w:r>
        <w:rPr>
          <w:bCs/>
          <w:sz w:val="22"/>
          <w:szCs w:val="22"/>
        </w:rPr>
        <w:t xml:space="preserve">para análise quanto a seus aspectos constitucional, legal e jurídico, </w:t>
      </w:r>
      <w:r>
        <w:rPr>
          <w:sz w:val="22"/>
          <w:szCs w:val="22"/>
        </w:rPr>
        <w:t>foi o projeto encaminhado à Comissão de Constituição e Justiça, que se manifestou por sua aprovação, com emend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seguida, a proposição foi conduzida a esta Comissão para nossa análise dos preceitos elencados no § 10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 a propositura, constatamos que objetiva a criação do ‘Dia do Ufólogo’, a ser comemorado, anualmente, em 24 de junh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fologia investiga OVNIs (objetos voadores não identificados): qualquer ponto no céu que não possa ser reconhecido à primeira vista. A hipótese de se tratar de um objeto extraterrestre é apenas uma das alternativas a serem investigadas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pendendo das condições de observação (escuridão, neblina, chuva, distância), aviões, helicópteros, astros, meteoros, satélites artificiais, balões meteorológicos e até mesmo pássaros podem ser considerados como objetos oriundos de outros planetas, além dos limites da Terr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abe então ao ufólogo analisar tais ocorrências sob preceitos técnicos, tentando explicá-las ou reproduzi-las, descartando a existência de artefatos tecnológicos ou naturais formalmente conhecidos por nossa civilização. Afastadas as explicações plausíveis, somente após tal criterioso exame o ufólogo poderá indicar a possibilidade de o OVNI avistado ter origem extraterrestre e, assim, suscitar um novo campo de pesquisa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ertinente emenda sugerida pela Comissão de Constituição e Justiça aprimora a propositura original ao sugerir a retirada do artigo 2°, dispositivo considerado inconstitucional por aquele órgão técnic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crescentamos que, através de informação fornecida pelo Departamento de Documentação e Informação desta Casa, não há lei instituindo o dia em quest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Assim, diante do exposto e naquilo que nos compete analisar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n° 519, de 2010, com a emenda apresentada pela Comissão de Constituição e Justiça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DEPUTADO AFONSO LOBATO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4200 010211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4:00Z</dcterms:created>
  <dc:creator>DDO</dc:creator>
  <dc:description/>
  <dc:language>en-US</dc:language>
  <cp:lastModifiedBy>ALESP</cp:lastModifiedBy>
  <cp:lastPrinted>2011-02-01T16:42:00Z</cp:lastPrinted>
  <dcterms:modified xsi:type="dcterms:W3CDTF">2011-02-01T18:48:00Z</dcterms:modified>
  <cp:revision>3</cp:revision>
  <dc:subject/>
  <dc:title>Acessorios_Parecer.doc</dc:title>
</cp:coreProperties>
</file>