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right="-518" w:hanging="0"/>
        <w:jc w:val="left"/>
        <w:rPr>
          <w:szCs w:val="24"/>
        </w:rPr>
      </w:pPr>
      <w:r>
        <w:rPr>
          <w:szCs w:val="24"/>
        </w:rPr>
        <w:t>PARECER Nº   5    , DE 2011</w:t>
      </w:r>
    </w:p>
    <w:p>
      <w:pPr>
        <w:pStyle w:val="Heading"/>
        <w:ind w:right="-518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right="-518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18" w:hanging="0"/>
        <w:rPr>
          <w:b/>
          <w:b/>
          <w:szCs w:val="24"/>
        </w:rPr>
      </w:pPr>
      <w:r>
        <w:rPr>
          <w:b/>
          <w:szCs w:val="24"/>
        </w:rPr>
        <w:t>DA COMISSÃO DE CONSTITUIÇÃO E JUSTIÇA, SOBRE O PROJETO DE LEI Nº 883, DE 2009</w:t>
      </w:r>
    </w:p>
    <w:p>
      <w:pPr>
        <w:pStyle w:val="Normal"/>
        <w:ind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518" w:firstLine="14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 autoria do Deputado Olímpio Gomes, o Projeto de Lei nº 883/2009 dá a denominação de “José Ariovaldo Mambrini” ao trevo localizado no km 401 da Rodovia Cândido Portinari – SP 334, em Franca. </w:t>
      </w:r>
    </w:p>
    <w:p>
      <w:pPr>
        <w:pStyle w:val="TextBodyIndent"/>
        <w:ind w:left="0" w:right="-518" w:firstLine="14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34ª a 138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visão de Pesquisa Jurídica do Departamento de Documentação e Informação esclarece que o próprio em questão não possui, ainda, denominação patronímica, mas que está localizado no km 400,870 e não como constou do Projeto. Com o intuito de adequar a proposição à informação prestada, sugerimos a seguinte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: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artigo 1º do PL 883, de 2009 a seguinte redação: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1º - Passa a denominar-se “José Ariovaldo Mambrini” o trevo localizado no km 400,870 da SP 334 – Rodovia Cândido Portinari, no Município de Franca.” </w:t>
      </w:r>
    </w:p>
    <w:p>
      <w:pPr>
        <w:pStyle w:val="Normal"/>
        <w:ind w:left="14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883/2009, com a emenda apresentada neste parecer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18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Ana Perugini – Relatora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a relatora, favorável à proposição, com emenda.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5-5-2010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-51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ernando Capez – Presidente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Fernando Capez – Baleia Rossi – Vanderlei Siraque – João Barbosa – Edson Giriboni – Antonio Salim Curiati – Maria Lúcia Amary 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12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12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12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12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49:00Z</dcterms:created>
  <dc:creator>DDO</dc:creator>
  <dc:description/>
  <dc:language>en-US</dc:language>
  <cp:lastModifiedBy>lenovo</cp:lastModifiedBy>
  <cp:lastPrinted>2011-02-01T17:50:00Z</cp:lastPrinted>
  <dcterms:modified xsi:type="dcterms:W3CDTF">2011-02-01T19:50:00Z</dcterms:modified>
  <cp:revision>3</cp:revision>
  <dc:subject/>
  <dc:title>Acessorios_Parecer.doc</dc:title>
</cp:coreProperties>
</file>