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ECER Nº 13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94,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Edmir Chedid, o Projeto de Lei nº 194, de 2010, objetiva dar a denominação de “José Torso Primo” à rotatória de confluência da Rodovia Romildo Prado (SP 063) com a Rodovia Engenheiro Constâncio Cintra (SP 360), em Itatiba-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2"/>
          <w:szCs w:val="22"/>
        </w:rPr>
        <w:tab/>
        <w:t>A Assemble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“José Torso Primo” a rotatória de entroncamento no km 15,7 da Rodovia Romildo Prado - SP 063, com a Rodovia Engenheiro Constâncio Cintra - SP 360 no km 81,220, no Município de Ita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94, de 2010, na forma do substitutiv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 favorável à proposição na forma do substitutiv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27-10-2010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b/>
          <w:bCs/>
          <w:sz w:val="22"/>
          <w:szCs w:val="22"/>
        </w:rPr>
        <w:t>Fernando Capez – Antonio Salim Curiati – Uebe Rezeck – Afonso Lobato – Vanderlei Siraqu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1:00Z</dcterms:created>
  <dc:creator>DDO</dc:creator>
  <dc:description/>
  <dc:language>en-US</dc:language>
  <cp:lastModifiedBy>Lenovo</cp:lastModifiedBy>
  <dcterms:modified xsi:type="dcterms:W3CDTF">2011-02-01T20:21:00Z</dcterms:modified>
  <cp:revision>2</cp:revision>
  <dc:subject/>
  <dc:title>Acessorios_Parecer.doc</dc:title>
</cp:coreProperties>
</file>